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СЕЛОВСКОГО СЕЛЬСОВЕТА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FR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8.07.2019 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56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. Вес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мест для раз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х предвыбо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итационных материалов,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мест  для пр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итационных публичных мероприят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«Об основных гарантиях избирательных прав и права на участие в референдуме граждан Российской Федерации» и Законом Курской области «Кодекс Курской области о выборах и референдумах», в целях организации проведения  предвыборной агитации при проведе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в единый день голосования  8  сентября  2019  года </w:t>
      </w:r>
      <w:r>
        <w:rPr>
          <w:rFonts w:cs="Times New Roman" w:ascii="Times New Roman" w:hAnsi="Times New Roman"/>
          <w:sz w:val="24"/>
          <w:szCs w:val="24"/>
        </w:rPr>
        <w:t xml:space="preserve">выборов Губернатора Курской области </w:t>
      </w:r>
    </w:p>
    <w:p>
      <w:pPr>
        <w:pStyle w:val="Normal"/>
        <w:ind w:left="-114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а территории избирательных участков муниципального образования «Веселовский сельсовет» Глушковского района перечень специальных мест для размещения предвыборных печатных агитационных материалов при проведении выборов Губернатора Курской области (руководителя Администрации Курской области) 8 сентября  2019  года на территории избирательных участков муниципального образования «Веселовский сельсовет»</w:t>
      </w:r>
    </w:p>
    <w:p>
      <w:pPr>
        <w:pStyle w:val="Normal"/>
        <w:ind w:left="-114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еречень специальных мест для проведения агитационных публичных мероприятий с зарегистрированными кандидатами, их доверенными лицами, представителями избирательного объединения при проведении выборов Губернатора Курской области (руководителя Администрации Курской области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сентября  2019  года на территории избирательных участков муниципального образования «Веселовский сельсовет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аспоряжения возложить на заместителя главы администрации Веселовского сельсовета Чуркину Т.Н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Глава Весел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Глушковского района                                                                                               В.Н.Кожух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Веселовского сельсовета Глуш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7.2019 г. №56</w:t>
      </w:r>
    </w:p>
    <w:p>
      <w:pPr>
        <w:pStyle w:val="Normal"/>
        <w:ind w:left="4248" w:firstLine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мест для размещения предвыборных печатных агитационных материалов при проведении выборов Губернатора Курской области (руководителя Администрации Курской области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сентября  20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60"/>
        <w:gridCol w:w="2923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а для размещения предвыборных печатных агитационных материалов (наименование информационного стенд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места расположения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есел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й стенд возле здания МКУК «Веселов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7452, Курская обл., Глушковский р-н, с.Веселое, ул.Октябрьская, д.1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Информационный стенд на дверях магазина в п.Краснооктябр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7453, Курская обл., Глушковский р-н, п.Краснооктябрь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 Глушко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7.2019 г. №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х мест для проведения агитационных публичных мероприятий с зарегистрированными кандидатами, их доверенными лицами, представителями избирательного объединения при проведен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в Губернатора Курской области (руководителя Администрации Курской област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  20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60"/>
        <w:gridCol w:w="29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Места для проведения агитационных публичных мероприятий (наименование помеще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места расположения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есел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мещение МКУК «Веселов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7452, Курская обл., Глушковский р-н, с.Веселое, ул.Октябрьская, д.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0:00Z</dcterms:created>
  <dc:creator>веселое</dc:creator>
  <dc:description/>
  <cp:keywords/>
  <dc:language>en-US</dc:language>
  <cp:lastModifiedBy>веселое</cp:lastModifiedBy>
  <cp:lastPrinted>2019-07-08T16:58:00Z</cp:lastPrinted>
  <dcterms:modified xsi:type="dcterms:W3CDTF">2019-07-09T08:31:00Z</dcterms:modified>
  <cp:revision>4</cp:revision>
  <dc:subject/>
  <dc:title/>
</cp:coreProperties>
</file>