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СЕЛОВСКОГО 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июня 2019 года № 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 создания  координационного органа  в сфере профилактики правонарушений   на территории муниципального образования «Веселовский сельсовет» Глушковского района Курской области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В соответствии со статьей 30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Курской области», Уставом муниципального образования «Веселовский сельсовет» Глушковского района Курской области, в целях реализации полномочий в сфере профилактики правонарушений, Администрация Веселовского сельсовета Глушковского района Курской области 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координационного органа в сфере профилактики правонарушений на территории муниципального образования «Веселовский сельсовет» Глушковского района Курской области согласно приложению № 1 к настоящему 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координационного орган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на официальном сайте Администрации Веселовского сельсовета Глушковского района в сети Интернет и обнародовать на информационных стендах Администрации Веселовского сельсовета Глушк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еселовского сельсовета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шковского района                                                    </w:t>
        <w:tab/>
        <w:tab/>
        <w:t xml:space="preserve">                 В.Н.Кожухов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tex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Formattext"/>
        <w:spacing w:before="0" w:after="0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 xml:space="preserve">Веселовского сельсовета Глушковского района </w:t>
      </w:r>
    </w:p>
    <w:p>
      <w:pPr>
        <w:pStyle w:val="Formattext"/>
        <w:spacing w:before="0" w:after="0"/>
        <w:jc w:val="right"/>
        <w:rPr/>
      </w:pPr>
      <w:r>
        <w:rPr/>
        <w:t xml:space="preserve">Курской области </w:t>
      </w:r>
    </w:p>
    <w:p>
      <w:pPr>
        <w:pStyle w:val="Formattext"/>
        <w:spacing w:before="0" w:after="0"/>
        <w:jc w:val="right"/>
        <w:rPr/>
      </w:pPr>
      <w:r>
        <w:rPr/>
        <w:t xml:space="preserve">от 10 июня 2019 г. № 36 </w:t>
      </w:r>
    </w:p>
    <w:p>
      <w:pPr>
        <w:pStyle w:val="Formattext"/>
        <w:tabs>
          <w:tab w:val="clear" w:pos="708"/>
          <w:tab w:val="left" w:pos="7275" w:leader="none"/>
        </w:tabs>
        <w:spacing w:before="0" w:after="0"/>
        <w:rPr>
          <w:b/>
          <w:b/>
        </w:rPr>
      </w:pPr>
      <w:r>
        <w:rPr/>
        <w:tab/>
      </w:r>
    </w:p>
    <w:p>
      <w:pPr>
        <w:pStyle w:val="Formattext"/>
        <w:spacing w:before="0" w:after="0"/>
        <w:jc w:val="center"/>
        <w:rPr/>
      </w:pPr>
      <w:r>
        <w:rPr>
          <w:b/>
        </w:rPr>
        <w:t xml:space="preserve">Порядок создания координационного органа в сфере профилактики правонарушений на территории муниципального образования «Веселовский сельсовет» Глушковск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/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Веселовский сельсовет» Глушковского района Курской области (далее - Порядок) разработан в соответствии со статьей 30 </w:t>
      </w:r>
      <w:hyperlink r:id="rId4">
        <w:r>
          <w:rPr>
            <w:rStyle w:val="InternetLink"/>
            <w:color w:val="000000"/>
            <w:u w:val="none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5">
        <w:r>
          <w:rPr>
            <w:rStyle w:val="InternetLink"/>
            <w:color w:val="000000"/>
            <w:u w:val="none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Веселовский сельсовет» Глушковского района Курской области (далее – координационный орган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Веселовский сельсовет» Глушко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  <w:color w:val="000000"/>
          </w:rPr>
          <w:t xml:space="preserve">Конституцией </w:t>
        </w:r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  <w:color w:val="000000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Веселовский сельсовет» Глушко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/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Веселовский сельсовет» Глушк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Веселовский сельсовет» Глушковского района Курской области в пределах полномочий, определенных </w:t>
      </w:r>
      <w:hyperlink r:id="rId8">
        <w:r>
          <w:rPr>
            <w:rStyle w:val="InternetLink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2. Исследование и обобщение проблем профилактики правонарушений на территории муниципального образования «Веселовский сельсовет» Глушк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3. Подготовка предложений Главе муниципального образования «Веселовский сельсовет» Глушковского района Курской области по совершенствованию действующих нормативных правовых актов муниципального образования «Веселовский сельсовет» Глушко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/>
      </w:pPr>
      <w:r>
        <w:rPr/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/>
        <w:tab/>
        <w:t>2.6. Выработка рекомендаций органам местного самоуправления муниципального образования «Веселовский сельсовет» Глушко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Веселовский сельсовет» Глушков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/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Веселовский сельсовет» Глушковского района Курской области, в пределах полномочий, определенных </w:t>
      </w:r>
      <w:hyperlink r:id="rId9">
        <w:r>
          <w:rPr>
            <w:rStyle w:val="InternetLink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ординационного орг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Formattext"/>
        <w:spacing w:before="0" w:after="0"/>
        <w:jc w:val="both"/>
        <w:rPr/>
      </w:pPr>
      <w:r>
        <w:rPr/>
        <w:t>Координационный орган в пределах своей компетенции имеет право:</w:t>
        <w:br/>
        <w:tab/>
        <w:t>3.1. Запрашивать у органов исполнительной власти Глушковского района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/>
      </w:pPr>
      <w:r>
        <w:rPr/>
        <w:tab/>
        <w:t>3.2. Заслушивать на своих заседаниях представителей, организаций и общественных объединений.</w:t>
      </w:r>
    </w:p>
    <w:p>
      <w:pPr>
        <w:pStyle w:val="Formattext"/>
        <w:spacing w:before="0" w:after="0"/>
        <w:jc w:val="both"/>
        <w:rPr/>
      </w:pPr>
      <w:r>
        <w:rPr/>
        <w:tab/>
        <w:t>3.3. Привлекать для участия в своей работе представителей органов исполнительной власти Глушковского района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/>
      </w:pPr>
      <w:r>
        <w:rPr/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3.5. Вносить в установленном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/>
      </w:pPr>
      <w:r>
        <w:rPr/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4.1.Состав Координационного органа формируется из числа руководителей организаций расположенных на территории муниципального образования, деятельность которых связана с профилактикой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center"/>
        <w:rPr/>
      </w:pPr>
      <w:r>
        <w:rPr/>
        <w:br/>
        <w:tab/>
      </w:r>
      <w:r>
        <w:rPr>
          <w:b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 xml:space="preserve">                             </w:t>
      </w:r>
      <w:r>
        <w:rPr/>
        <w:t>Приложение №2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 xml:space="preserve">Веселовского сельсовета Глушковского района </w:t>
      </w:r>
    </w:p>
    <w:p>
      <w:pPr>
        <w:pStyle w:val="Formattext"/>
        <w:spacing w:before="0" w:after="0"/>
        <w:jc w:val="right"/>
        <w:rPr/>
      </w:pPr>
      <w:r>
        <w:rPr/>
        <w:t>Курской области</w:t>
      </w:r>
    </w:p>
    <w:p>
      <w:pPr>
        <w:pStyle w:val="Formattext"/>
        <w:spacing w:before="0" w:after="0"/>
        <w:jc w:val="right"/>
        <w:rPr/>
      </w:pPr>
      <w:r>
        <w:rPr/>
        <w:t xml:space="preserve">от 13 мая 2019 г. № 40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ординационного органа в сфере профилактики правонарушений в муниципальном образовании Веселовский сельсове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Кожухов В.Н. (глава Веселовского сельсовета Глушковского района) – председатель;</w:t>
        <w:br/>
        <w:t>2.Шевченко О.В. (директор МКОУ «Веселовская СОШ»)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Галушка Н.М. (старший участковый уполномоченный отдела МВД по Глушковскому району)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Фетисова Ю.В. (директор МКУК «Веселовский СДК»)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Фоменко С.М. (депутат Собрания депутатов Веселовского сельсовета Глушковского района);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Кролевецкая Р.П. (заведующая МКУК «Веселовская центральная сельская библиотека»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2:00Z</dcterms:created>
  <dc:creator>User</dc:creator>
  <dc:description/>
  <cp:keywords/>
  <dc:language>en-US</dc:language>
  <cp:lastModifiedBy>веселое</cp:lastModifiedBy>
  <cp:lastPrinted>2019-06-24T14:44:00Z</cp:lastPrinted>
  <dcterms:modified xsi:type="dcterms:W3CDTF">2019-06-24T11:47:00Z</dcterms:modified>
  <cp:revision>5</cp:revision>
  <dc:subject/>
  <dc:title/>
</cp:coreProperties>
</file>