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ВЕСЕЛОВСКОГО СЕЛЬСОВЕТА</w:t>
      </w:r>
    </w:p>
    <w:p>
      <w:pPr>
        <w:pStyle w:val="Normal"/>
        <w:spacing w:lineRule="auto" w:line="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ШКОВСКОГО РАЙОНА КУРСКОЙ ОБЛАСТИ</w:t>
      </w:r>
    </w:p>
    <w:p>
      <w:pPr>
        <w:pStyle w:val="FR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мая  2019г. № 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отчета о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муниципальной службы в муниципальном образовании «Веселовский сельсовет Глушковского  района Ку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2018 год»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едставления Прокуратуры Глушковского района № 08-29в-2019 от 26.04.2019г. «Об устранении нарушений бюджетного законодательства РФ», в соответствии с Порядком принятия решения о разработке муниципальных программ органа местного самоуправления «Веселовский сельсовет» Глушковского района, их формирования, реализации и проведение оценки эффективности реализации», утвержденным постановлением Администрации Веселовского сельсовета Глушковского района от 05.11.2013г. № 20 Администрация Веселовского сельсовета Глушковск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отчет о реализации муниципальной программы «Развитие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й службы в муниципальном образовании «Веселовский  сельсовет»  Глушковского района Курской области» за 2018 год.</w:t>
      </w:r>
    </w:p>
    <w:p>
      <w:pPr>
        <w:pStyle w:val="Normal"/>
        <w:ind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</w:t>
      </w:r>
      <w:r>
        <w:rPr>
          <w:bCs/>
          <w:sz w:val="28"/>
          <w:szCs w:val="28"/>
        </w:rPr>
        <w:t xml:space="preserve"> официального обнародования, подлежит размещению на о</w:t>
      </w:r>
      <w:r>
        <w:rPr>
          <w:sz w:val="28"/>
          <w:szCs w:val="28"/>
        </w:rPr>
        <w:t>фициальном сайте Администрации Веселовского сельсовета Глушковского района в сети «Интернет»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есел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ушковского района                                                 </w:t>
        <w:tab/>
        <w:tab/>
        <w:t xml:space="preserve">    В.Н.Кожух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становлением</w:t>
      </w:r>
      <w:r>
        <w:rPr>
          <w:sz w:val="22"/>
          <w:szCs w:val="22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  <w:t>Веселовского  сельсовета Глушковского района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от 23 мая 2019 г. № 32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ОДОВОЙ ОТЧЕ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ыполнен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муниципальной службы                                                                                     в муниципальном образовании «Веселовский сельсовет» Глушковского района Ку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ной постановлением Администрации Веселовского сельсовета Глушковского района от 25.12.2017г. № 95 </w:t>
      </w:r>
    </w:p>
    <w:p>
      <w:pPr>
        <w:pStyle w:val="Normal"/>
        <w:jc w:val="center"/>
        <w:rPr/>
      </w:pPr>
      <w:r>
        <w:rPr>
          <w:sz w:val="28"/>
          <w:szCs w:val="28"/>
        </w:rPr>
        <w:t>з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 достижении целевых показателей эффективности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реализации  программы </w:t>
      </w:r>
      <w:r>
        <w:rPr>
          <w:sz w:val="28"/>
          <w:szCs w:val="28"/>
        </w:rPr>
        <w:t>«Развитие муниципальной службы в муниципальном образовании «Веселовский сельсовет» Глушковского района Ку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1260"/>
        <w:gridCol w:w="972"/>
        <w:gridCol w:w="900"/>
        <w:gridCol w:w="1980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</w:t>
              <w:br/>
              <w:t>целевого показателя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диница </w:t>
              <w:br/>
              <w:t>измерени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чение показате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Обоснование </w:t>
              <w:br/>
              <w:t xml:space="preserve">отклонений </w:t>
              <w:br/>
              <w:t xml:space="preserve">значений показателя на конец отчетного года </w:t>
            </w: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тный 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/>
              <w:t>Количество муниципальных служащих, прошедших повышение квал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личество муниципальных служащих, прошедших аттестаци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аттестация не проводила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ля муниципальных служащих, прошедших ежегодную диспансериза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ля рабочих мест, укомплектованных современными средствами вычислительной тех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0"/>
              <w:rPr/>
            </w:pPr>
            <w:r>
              <w:rPr/>
              <w:t>Доля объектов информатизации администрации, обрабатывающих конфиденциальные сведения, оснащенные сертифицированными средствами защиты информации от несанкционированного досту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об использовании бюджетных ассигнований бюджета на реализацию  программы </w:t>
      </w:r>
      <w:r>
        <w:rPr>
          <w:sz w:val="28"/>
          <w:szCs w:val="28"/>
        </w:rPr>
        <w:t>«Развитие муниципальной службы в муниципальном образовании «Веселовский сельсовет» Глушковского района Ку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668"/>
        <w:gridCol w:w="1620"/>
        <w:gridCol w:w="1212"/>
      </w:tblGrid>
      <w:tr>
        <w:trPr>
          <w:trHeight w:val="7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муниципальной программы, подпрограммы, основных мероприяти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точник финанси-ровани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, </w:t>
              <w:br/>
              <w:t>план на 01</w:t>
              <w:br/>
              <w:t>января</w:t>
              <w:br/>
              <w:t xml:space="preserve">отчетного </w:t>
              <w:b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 на </w:t>
            </w:r>
            <w:r>
              <w:rPr/>
              <w:t xml:space="preserve">31 </w:t>
              <w:br/>
            </w:r>
            <w:r>
              <w:rPr>
                <w:rFonts w:cs="Times New Roman CYR" w:ascii="Times New Roman CYR" w:hAnsi="Times New Roman CYR"/>
              </w:rPr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5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кассовое </w:t>
              <w:br/>
              <w:t>исполне-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униципальной службы                                                                                     в муниципальном образовании «Веселовский  сельсовет»  Глушковского района Кур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66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00D0F"/>
              </w:rPr>
            </w:pPr>
            <w:r>
              <w:rPr>
                <w:color w:val="100D0F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rPr>
                <w:color w:val="100D0F"/>
              </w:rPr>
            </w:pPr>
            <w:r>
              <w:rPr>
                <w:color w:val="100D0F"/>
              </w:rPr>
              <w:t>«Реализация мероприятий, направленных на развитие муниципальной служб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66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00D0F"/>
              </w:rPr>
            </w:pPr>
            <w:r>
              <w:rPr>
                <w:color w:val="100D0F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color w:val="100D0F"/>
              </w:rPr>
            </w:pPr>
            <w:r>
              <w:rPr>
                <w:color w:val="100D0F"/>
              </w:rPr>
              <w:t>Организация деятельности и развития муниципальной служб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66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муниципальную Программу «Развитие муниципальной службы в муниципальном образовании «Веселовский сельсовет» Глушковского района Курской области» в течение 2018 года не внос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ограмме «Развитие муниципальной службы в муниципальном образовании «Веселовский сельсовет» Глушковского района Курской области» не провод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24:00Z</dcterms:created>
  <dc:creator>Admin</dc:creator>
  <dc:description/>
  <cp:keywords/>
  <dc:language>en-US</dc:language>
  <cp:lastModifiedBy>веселое</cp:lastModifiedBy>
  <cp:lastPrinted>2019-05-30T16:29:00Z</cp:lastPrinted>
  <dcterms:modified xsi:type="dcterms:W3CDTF">2019-06-20T13:52:00Z</dcterms:modified>
  <cp:revision>38</cp:revision>
  <dc:subject/>
  <dc:title>МУНИЦИПАЛЬНОЕ ОБРАЗОВАНИЕ «КАРМАНОВСКИЙ СЕЛЬСОВЕТ»</dc:title>
</cp:coreProperties>
</file>