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СЕЛОВСКОГО СЕЛЬСОВЕТА                                                               ГЛУШКОВСКОГО РАЙОНА КУРСКОЙ ОБЛАСТИ  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06.05.2019 г.  № 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Веселое</w:t>
      </w: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Об утверждении перечня должностей муниципальной службы </w:t>
      </w:r>
    </w:p>
    <w:p>
      <w:pPr>
        <w:pStyle w:val="Normal"/>
        <w:rPr/>
      </w:pPr>
      <w:r>
        <w:rPr/>
        <w:t>при замещении которых муниципальные служащие обязаны представлять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своих  доходах, расходах, об имуществе и обязательствах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, а также сведения о доходах, расходах,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 своих супруги (супруга)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совершеннолетних дет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униципальной службе в Российской Федерации", от 25.12.2008 N 273-ФЗ "О противодействии коррупции", от 03.12.2012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3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контроле за соответствием расходов лиц, замещающих государственные должности, и иных лиц их доходам", решением Собрания депутатов Веселовского сельсовета Глушковского района  от 22.12.2017 года №72 «О некоторых вопросах организации деятельности по противодействию коррупции». Администрация Веселовского сельсовета Глушковского района Курской области 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муниципальной службы Администрации  Веселовского сельсовета Глушковского района    при замещении которых муниципальные 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N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в случае изменения структуры Администрации Веселовского сельсовета Глушковского района  или штатного расписания, влекущего за собой изменение наименования должности, указанной в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и </w:t>
        </w:r>
      </w:hyperlink>
      <w:r>
        <w:rPr>
          <w:rFonts w:cs="Times New Roman" w:ascii="Times New Roman" w:hAnsi="Times New Roman"/>
          <w:sz w:val="24"/>
          <w:szCs w:val="24"/>
        </w:rPr>
        <w:t>к настоящему постановлению, в месячный срок со дня утверждения структуры или штатного расписания вносятся в установленном порядке соответствующие изменения в настоящее постано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стить настоящее Постановление  на официальном сайте Администрации  Веселовского сельсовета Глушковского района   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стителю Главы администрации   Веселовского сельсовета ознакомить муниципальных служащих с данным постановлени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 Постановления 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Настоящее Постановление вступает в силу с момента его обнародова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</w:t>
        <w:tab/>
        <w:t xml:space="preserve">Веселовского сельсовета                                                                                          Глушковского района    </w:t>
        <w:tab/>
        <w:tab/>
        <w:t xml:space="preserve">                                                                       В.Н.Кожух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еловского сельсовета Глушковского района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.05.2019 г. № 27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 xml:space="preserve">должностей муниципальной службы в Администрации </w:t>
      </w:r>
      <w:r>
        <w:rPr>
          <w:bCs/>
        </w:rPr>
        <w:t xml:space="preserve">  </w:t>
      </w:r>
      <w:r>
        <w:rPr/>
        <w:t>Веселовского сельсовета Глушковского района,  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582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должности</w:t>
            </w:r>
          </w:p>
        </w:tc>
      </w:tr>
      <w:tr>
        <w:trPr>
          <w:trHeight w:val="35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а   Веселовского сельсовета Глушковского района    </w:t>
            </w:r>
          </w:p>
        </w:tc>
      </w:tr>
      <w:tr>
        <w:trPr>
          <w:trHeight w:val="3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меститель Главы администрации </w:t>
            </w:r>
          </w:p>
        </w:tc>
      </w:tr>
      <w:tr>
        <w:trPr>
          <w:trHeight w:val="3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 отдела администрации</w:t>
            </w:r>
          </w:p>
        </w:tc>
      </w:tr>
      <w:tr>
        <w:trPr>
          <w:trHeight w:val="3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администр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C3A7C42F1567D381A982179316A2CAC864B484719EC2AFCFAB0EAA29sERFO" TargetMode="External"/><Relationship Id="rId3" Type="http://schemas.openxmlformats.org/officeDocument/2006/relationships/hyperlink" Target="consultantplus://offline/ref=DFC3A7C42F1567D381A982179316A2CAC865BD817292C2AFCFAB0EAA29sERF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57:00Z</dcterms:created>
  <dc:creator>Анна</dc:creator>
  <dc:description/>
  <cp:keywords/>
  <dc:language>en-US</dc:language>
  <cp:lastModifiedBy>веселое</cp:lastModifiedBy>
  <cp:lastPrinted>2019-05-15T16:06:00Z</cp:lastPrinted>
  <dcterms:modified xsi:type="dcterms:W3CDTF">2019-05-15T13:07:00Z</dcterms:modified>
  <cp:revision>8</cp:revision>
  <dc:subject/>
  <dc:title>АДМИНИСТРАЦИЯ</dc:title>
</cp:coreProperties>
</file>