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СЕЛОВСКОГО СЕЛЬСОВЕТА                                                               ГЛУШКОВСКОГО РАЙОНА КУРСКОЙ ОБЛАСТИ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________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перечня должностей муниципальной службы </w:t>
      </w:r>
    </w:p>
    <w:p>
      <w:pPr>
        <w:pStyle w:val="Normal"/>
        <w:rPr/>
      </w:pPr>
      <w:r>
        <w:rPr/>
        <w:t>при замещении которых муниципальные служащие обязаны представля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воих  доходах, расходах, об имуществе и обязательствах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а также сведения о доходах, расходах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N 273-ФЗ "О противодействии коррупции", от 03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решением Собрания депутатов Веселовского сельсовета Глушковского района  от 22.12.2017 года №72 «О некоторых вопросах организации деятельности по противодействию коррупции». Администрация Веселовского сельсовета Глушковского района Курской области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Администрации  Веселовского сельсовета Глушковского района   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случае изменения структуры Администрации Веселовского сельсовета Глушковского района  или штатного расписания, влекущего за собой изменение наименования должности, указанной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становлению, в месячный срок со дня утверждения структуры или штатного расписания вносятся в установленном порядке соответствующие изменения в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 на официальном сайте Администрации  Веселовского сельсовета Глушковского района  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Главы администрации   Веселовского сельсовета ознакомить муниципальных служащих с данны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с момента его обнарод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  <w:tab/>
        <w:t xml:space="preserve">Веселовского сельсовета                                                                                          Глушковского района    </w:t>
        <w:tab/>
        <w:tab/>
        <w:t xml:space="preserve">                                                                       В.Н.Кожух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района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лжностей муниципальной службы в Администрации </w:t>
      </w:r>
      <w:r>
        <w:rPr>
          <w:bCs/>
        </w:rPr>
        <w:t xml:space="preserve">  </w:t>
      </w:r>
      <w:r>
        <w:rPr/>
        <w:t>Веселовского сельсовета Глушковского района,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8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 Веселовского сельсовета Глушковского района    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еститель Главы администрации 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администрации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3A7C42F1567D381A982179316A2CAC864B484719EC2AFCFAB0EAA29sERFO" TargetMode="External"/><Relationship Id="rId3" Type="http://schemas.openxmlformats.org/officeDocument/2006/relationships/hyperlink" Target="consultantplus://offline/ref=DFC3A7C42F1567D381A982179316A2CAC865BD817292C2AFCFAB0EAA29sER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Анна</dc:creator>
  <dc:description/>
  <cp:keywords/>
  <dc:language>en-US</dc:language>
  <cp:lastModifiedBy>веселое</cp:lastModifiedBy>
  <cp:lastPrinted>2019-03-28T15:53:00Z</cp:lastPrinted>
  <dcterms:modified xsi:type="dcterms:W3CDTF">2019-04-04T07:51:00Z</dcterms:modified>
  <cp:revision>6</cp:revision>
  <dc:subject/>
  <dc:title>АДМИНИСТРАЦИЯ</dc:title>
</cp:coreProperties>
</file>