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селовского сельсовета Глушковск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12.2018 г.  № 80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селое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изучения мнения населения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качестве оказания муниципальных усл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существления контроля и улучшения качества оказываемых муниципальных услуг, Администрация Веселовского сельсовета Глушковского района Курской области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изучения мнения населения о качестве оказания муниципальных услуг предоставляемых администрацией Глушковского сельсовета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  <w:br/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</w:t>
        <w:tab/>
        <w:t xml:space="preserve">                            </w:t>
        <w:tab/>
        <w:tab/>
        <w:tab/>
        <w:t xml:space="preserve">   В.Н.Кожух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3.12.2018 г.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мнения населения о качестве оказани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администрацией Весе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изучения мнения населения о качестве о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предоставляемых администрацией Веселовского сельсовета Глушковского района Курской области (далее – Порядок) разработан в целях повышения качества и доступности предоставления муниципальных услуг населению на территории Глуш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авливает процедуру изучения мнения населения о ка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униципальных услуг администрацией Глушковского сельсовета (далее - изучение мнения насе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целями изучения мнения насел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тепени удовлетворенности населения качеством предоставляемых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ониторинга качества и доступност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ами изучения мнения населения являются качество и доступ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, включенных в реестр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ведение изучения мнения населения осуществляется администрацией Глушковского сельсовета (далее - уполномоченный орг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изучения мнения населения о качестве о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на территории муниципального образования Веселовский сельсовет района Глу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исьменный опрос (анкетирование) может проводиться: в помещениях по месту предоставления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администрации Веселовского сельсовет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Веселовский.рф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ата проведения и продолжительность опроса в отношении муниципальных услуг определяются уполномоченным орг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олномоченный орг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форму опросных листов (анк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проведенного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итоги опроса до сведения главы Глушк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ет на официальном сайте администрации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зучения мнения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нкета для проведения опроса должна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оведения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задаваемых респонд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ату рождения респонд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еспондента и лица, осуществляющего проведение 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ность помещений, предназначенных для оказания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информированием о порядке оказания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еспондента отношением специалистов к посет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имание, вежливость, тактич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графиком работы с посет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компетентностью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езультатом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тоги изучения мнения населения размещаются на сайте Администрации Веселовского сельсовета Глушковского района Кур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Веселовский.рф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9:00Z</dcterms:created>
  <dc:creator>RePack by Diakov</dc:creator>
  <dc:description/>
  <dc:language>en-US</dc:language>
  <cp:lastModifiedBy>веселое</cp:lastModifiedBy>
  <cp:lastPrinted>2018-12-14T09:48:00Z</cp:lastPrinted>
  <dcterms:modified xsi:type="dcterms:W3CDTF">2018-12-14T06:49:00Z</dcterms:modified>
  <cp:revision>2</cp:revision>
  <dc:subject/>
  <dc:title>Модельный нормативный правовой акт</dc:title>
</cp:coreProperties>
</file>