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18 г.  № 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сел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 Глушковского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плановый период 2020-2021 г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Веселовского сельсовета от 28.10.2013 № 19  «Об утверждении Порядка разработки, реализации и оценки эффективности муниципальных программ Веселовского сельсовета» Администрация Веселовского сельсовет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муниципальных программ Веселовского сельсовета Глушковского  района Курской области  на 2019 год и плановый период 2020-2021 гг. согласно прилож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 района </w:t>
        <w:tab/>
        <w:tab/>
        <w:tab/>
        <w:tab/>
        <w:tab/>
        <w:tab/>
        <w:tab/>
        <w:t>В.Н. Кожух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 Глушковск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от 07 ноября 2018 г. N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овета Глушковского района Ку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и плановый период 2020-2021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муниципальной службы в Веселовском сельсовете Глушко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и плановый период 2020 и 2021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Веселовский сельсовет» Глушковского района Курской области на 2019 год и плановый период 2020 и 202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еспечение доступным и комфортным жильем и коммунальными услугами граждан в муниципальном образовании «Веселовский сельсовет» Глушковского района </w:t>
      </w: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витие культуры на территории муниципального образования «Веселовский сельсовет» Глушковского района  Курской области на 2019 год и плановый период 2020 и 2021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грамма комплексного развития систем коммунальной инфраструктуры муниципального образования «Веселовский сельсовет» Глушковского района Курской области на 2013-2022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грамма комплексного развития социальной инфраструктуры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Веселовский сельсовет» Глушковского района Курской области на 2016- 203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6"/>
        <w:rPr/>
      </w:pPr>
      <w:r>
        <w:rPr>
          <w:rFonts w:cs="Times New Roman" w:ascii="Times New Roman" w:hAnsi="Times New Roman"/>
          <w:sz w:val="24"/>
          <w:szCs w:val="24"/>
        </w:rPr>
        <w:t>7. Программа комплексного развития транспортной инфраструктуры муниципального образования «Веселовский сельсовет» Глушковского района Курской области на 2016-203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4:00Z</dcterms:created>
  <dc:creator>веселое</dc:creator>
  <dc:description/>
  <dc:language>en-US</dc:language>
  <cp:lastModifiedBy>веселое</cp:lastModifiedBy>
  <cp:lastPrinted>2018-11-20T15:18:00Z</cp:lastPrinted>
  <dcterms:modified xsi:type="dcterms:W3CDTF">2018-11-20T12:19:00Z</dcterms:modified>
  <cp:revision>1</cp:revision>
  <dc:subject/>
  <dc:title/>
</cp:coreProperties>
</file>