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СЕЛЬСОВЕТ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ГЛУШКОВСКОГО РАЙОНА КУР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СТАНОВЛЕНИЕ</w:t>
      </w:r>
    </w:p>
    <w:p>
      <w:pPr>
        <w:pStyle w:val="Style15"/>
        <w:spacing w:lineRule="auto" w:line="276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spacing w:lineRule="auto" w:line="276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09.2018 года                                                                                      № 45</w:t>
      </w:r>
    </w:p>
    <w:p>
      <w:pPr>
        <w:pStyle w:val="Style15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б обеспечении перехода к подаче заявлений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 государственном кадастровом учете и (или) государственно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гистрации прав исключительно в электронном виде</w:t>
      </w:r>
    </w:p>
    <w:p>
      <w:pPr>
        <w:pStyle w:val="Normal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bidi="ru-RU"/>
        </w:rPr>
        <w:t>На основании Федеральных законов от 27.07.2010 года № 210-ФЗ «Об организации предоставления государственных и муниципальных услуг», от 13.07.2015 г. № 218-ФЗ «О государственной регистрации недвижимости», во исполнение распоряжения Правительства Российской Федерации от 31.01.2017 года №147-р «Об утверждении целевых моделей упрощения процедур ведения бизнеса и повышение инвестиционной привлекательности субъектов Российской Федерации», А</w:t>
      </w:r>
      <w:r>
        <w:rPr>
          <w:sz w:val="28"/>
          <w:szCs w:val="28"/>
        </w:rPr>
        <w:t>дминистрация Веселовского сельсовета Глушковского района Курской области 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йти к подаче заявлений о государственном кадастровом учете и (или) государственной регистрации прав в отношении муниципального имущества, в том числе земельных участков, относящихся к муниципальной собственности муниципального образования «Веселовский сельсовет» Глушковского района Курской области исключительно в электронном ви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Веселовского сельсовета Глушковского района Курской области.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ушковского района                                                               </w:t>
        <w:tab/>
        <w:t xml:space="preserve">    В.Н.Кожухов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4:00Z</dcterms:created>
  <dc:creator>Маришка</dc:creator>
  <dc:description/>
  <dc:language>en-US</dc:language>
  <cp:lastModifiedBy>веселое</cp:lastModifiedBy>
  <cp:lastPrinted>2018-09-12T14:53:00Z</cp:lastPrinted>
  <dcterms:modified xsi:type="dcterms:W3CDTF">2018-09-12T11:54:00Z</dcterms:modified>
  <cp:revision>2</cp:revision>
  <dc:subject/>
  <dc:title>РОССИЙСКАЯ ФЕДЕРАЦИЯ</dc:title>
</cp:coreProperties>
</file>