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spacing w:lineRule="auto" w:line="240" w:before="44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widowControl w:val="false"/>
        <w:overflowPunct w:val="false"/>
        <w:spacing w:lineRule="auto" w:line="240" w:before="44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9 августа 2018  г.                                                                                  № 48 с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ел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мещение вакантных долж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Весе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 Федерального закона от 2 марта 2007 года   № 25-ФЗ «О муниципальной службе в Российской Федерации», Решением Собрания депутатов Веселовского сельсовета Глушковского района Курской области от 26 июня 2012 года № 20 «Об утверждении положения «О проведении конкурса на  замещение муниципальной должности в МО «Веселовский сельсовет» Глушковского района Ку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21 сентября 2018 года открытый конкурс на замещение вакантных должностей муниципальной службы  в администрации Веселовского сельсовета 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форму объявления о проведении открытого конкурса на замещение вакантных должностей муниципальной службы администрации Веселовского сельсовета Глушковского района Курской области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форму заявления об участии в открытом конкурсе на замещение вакантных должностей муниципальной службы администрации  Веселовского сельсовета Глушковского района Курской област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твердить форму согласия на обработку персональных данных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зложить на заместителя главы администрации Веселовского сельсовета Чуркину Т.Н. вопросы подготовки и проведения открытого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споряжение вы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ушковского района                                                                          В.Н.Кожу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овского сельсовета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9 августа 2018 г. № 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ЕНИЕ (ИНФОРМ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еселовского сельсовета Глушковского района Курской области объявляет конкурс на замещение вакантных должностей муниципальной службы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чальник отдела Администрации Веселовского сельсовета Глушковского района Курск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едущий специалист Администрации Весел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етендентам на замещение вышеуказанных должностей предъявляются следующие квалификационные требования: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чальник отдела: </w:t>
      </w:r>
      <w:r>
        <w:rPr>
          <w:rFonts w:cs="Times New Roman" w:ascii="Times New Roman" w:hAnsi="Times New Roman"/>
        </w:rPr>
        <w:t>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едущий специали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ее образование, без предъявления требований к стажу работы, направлению подготов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ем документов осуществляе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07452, Курская область, Глушковский район с. Веселое ул. Октябрьская, 7, Администрация Весел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тактное лиц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ркина Татьяна Николаевна – заместитель главы администрации Веселовского сельсовета, тел. 8( 47132) 3-21-8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приема документов для участия в конкурсе с 1 сентября 2018 года по 15 сентября 2018 года (с 9-00 час. до 16-00час., перерыв с 12-00 час. до 13-00час.), кроме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участия в конкурсе гражданин (муниципальный служащий) представляет следующие докумен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чное заявл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ласие на обработку персональных дан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ственноручно заполненную и подписанную анкет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пию трудовой книжки (за исключением случаев, когда служебная (трудовая) деятельность осуществляется впервые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ведения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курс на замещение вакантных должностей муниципальной службы Администрации Веселовского сельсовета Глушковского района Курской области проводится 21 сентября 2018 года в 14-00 час. по адресу: 307452, Курская область, Глушковский район с. Веселое ул. Октябрьская, 7. Администрация Весел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 результатах конкурса кандидаты, участвовавшие в конкурсе, уведомляются в письменной форме в течение месяца со дня его завер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едателю конкурсной комисси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Год рождения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е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бочий, домаш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&lt;*&gt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на замещение вакантной должности 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 перечислить прилагаемые документы)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20___г.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явление оформляется в рукопис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номер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Администрацией Глушковского района Курской области (далее – Оператор) и размещение их в базе данных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сна), что мои персональные данные будут ограничено доступны представителям государственных органов власти и органов местного самоуправле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согласия – на период проведения конкурс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3:00Z</dcterms:created>
  <dc:creator>Admin</dc:creator>
  <dc:description/>
  <cp:keywords/>
  <dc:language>en-US</dc:language>
  <cp:lastModifiedBy>веселое</cp:lastModifiedBy>
  <cp:lastPrinted>2018-08-29T09:48:00Z</cp:lastPrinted>
  <dcterms:modified xsi:type="dcterms:W3CDTF">2018-08-29T06:49:00Z</dcterms:modified>
  <cp:revision>24</cp:revision>
  <dc:subject/>
  <dc:title/>
</cp:coreProperties>
</file>