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ЕЛОВСКОГО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___»              2023 года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административный регламент предоставления Администрацией Веселовского сельсовета Глушковского района Курской области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Во исполнении пп.2 п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токола от 11.09.2023 №10-01/370 заседания комиссии по повышению качества и доступности предоставления государственных и муниципальных услуг и развитию информационного общества в Курской област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 Законом  от 27.07.2010 г. № 210-ФЗ «Об организации предоставления государственных и муниципальных услуг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ом муниципального образования «Веселовский сельсовет» Глушк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Веселовского сельсовета Глушковского района ПОСТАНОВЛЯЕТ: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административный регламент предоставления Администрацией Веселовского сельсовета Глушковского района Курской област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ый постановлением администрации Веселовского сельсовета  от 24.04.2019 г. №12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кт 2.2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 муниципальную услуг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ложить в новой редакции: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2.1. Муниципальная услуга предоставляется Администрацие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еселовского сельсовета Глушковского район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Курской области (далее – Администрация)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</w:t>
        <w:tab/>
        <w:t>В предоставлении муниципальной услуги участвую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Федеральной службы государственной регистрации, кадастра и картографии по Курской обла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Федеральной налоговой службы по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Автономное учреждение Курской области «Многофункциональный центр по предоставлению государственных и муниципальных услуг» в части приема документов и выдачи Заявителям документов по результатам предоставления муниципальной услуги, а также в части, предусмотренной соглашением о взаимодействии между Уполномоченным органом и АУ КО «МФЦ» и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В соответствии с требованиями  пункта 3 части 1 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необходимыми и обязательными для предоставления муниципальной услуги, утвержденных нормативным правовым актом представительного органа местного самоупра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вступает в силу после его обнародования и подлежит размещению на официальном сайте Администрации Веселовского сельсовета Глушковского района Кур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Веселов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ковского района                                           </w:t>
        <w:tab/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                  С.М. Кушнар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tLeast" w:line="276"/>
    </w:pPr>
    <w:rPr>
      <w:rFonts w:eastAsia="Times New Roman"/>
      <w:color w:val="00000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3:00Z</dcterms:created>
  <dc:creator>Мордок</dc:creator>
  <dc:description/>
  <cp:keywords/>
  <dc:language>en-US</dc:language>
  <cp:lastModifiedBy>веселое</cp:lastModifiedBy>
  <dcterms:modified xsi:type="dcterms:W3CDTF">2023-12-20T12:37:00Z</dcterms:modified>
  <cp:revision>4</cp:revision>
  <dc:subject/>
  <dc:title/>
</cp:coreProperties>
</file>