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ЛУШКОВСКОГО РАЙОНА  КУ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Style15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3.2018 года                                                                                      № 12</w:t>
      </w:r>
    </w:p>
    <w:p>
      <w:pPr>
        <w:pStyle w:val="Style15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Перечня муниципальных услуг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торых посредством комплексного запрос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осуществляется Администрацией  Веселовского сельсовет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ru-RU"/>
        </w:rPr>
        <w:t xml:space="preserve"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, </w:t>
      </w:r>
      <w:r>
        <w:rPr>
          <w:sz w:val="28"/>
          <w:szCs w:val="28"/>
        </w:rPr>
        <w:t>Администрация Веселовского сельсовета Глушковского района Ку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услуг, предоставление которых посредством комплексного запроса не осуществляется Администрацией  Веселовского сельсовета Глушковского района Курской области 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Главы Веселов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                                                              </w:t>
        <w:tab/>
        <w:t xml:space="preserve">    Т.Н.Чур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56" w:firstLine="804"/>
        <w:jc w:val="right"/>
        <w:rPr/>
      </w:pPr>
      <w:r>
        <w:rPr>
          <w:sz w:val="28"/>
          <w:szCs w:val="28"/>
        </w:rPr>
        <w:t xml:space="preserve">Утвержден                                                                                       Постановлением   Администрации             Веселовского сельсовета Глушковского района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6.03.2018 №12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ых услуг,  предоставление которых посредством комплексного запроса не осуществляется Администрацией   Веселовского  сельсовета Глушков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  <w:tab/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</w:t>
        <w:tab/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</w:t>
        <w:tab/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9:00Z</dcterms:created>
  <dc:creator>Маришка</dc:creator>
  <dc:description/>
  <dc:language>en-US</dc:language>
  <cp:lastModifiedBy>веселое</cp:lastModifiedBy>
  <cp:lastPrinted>2018-03-28T16:54:00Z</cp:lastPrinted>
  <dcterms:modified xsi:type="dcterms:W3CDTF">2018-03-28T13:59:00Z</dcterms:modified>
  <cp:revision>2</cp:revision>
  <dc:subject/>
  <dc:title>РОССИЙСКАЯ ФЕДЕРАЦИЯ</dc:title>
</cp:coreProperties>
</file>