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СЕЛОВСКОГО   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 декабря 2017 года № 9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роведении эвакуационных мероприятий в чрезвычайных ситуациях  на территории  муниципального образова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Веселовский  сельсовет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Администрация  Веселовского  сельсовета Глушко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эвакуационных мероприятий в чрезвычайных ситуациях, на территор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« Веселовский  сельсовет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настоящего постановления оставляю за собой.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становление вступает в силу со дня его обнародования.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Веселовского   сельсовета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                    Н.В.Шев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вского  сельсовета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шковского  района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2.2017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эвакуационных мероприятий в чрезвычайных ситуациях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 Веселовский  сельсовет» Глушковского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« Веселовский  сельсовет»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« Весел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задачи, порядок планирования, организации и проведения эвакуационных мероприятий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« Весел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чрезвычайных ситуаций (далее - ЧС). 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Эвакуационные мероприятия планируются и готовятся в повседневной деятельности и осуществляются при возникновении ЧС. 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акуационные мероприятия  включают в себя следующие понятия: 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Эвакуируемое население размещается в безопасных районах до особого распоряжения, в зависимости от обстановки. </w:t>
      </w:r>
    </w:p>
    <w:p>
      <w:pPr>
        <w:pStyle w:val="Normal"/>
        <w:spacing w:lineRule="auto" w:line="24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ы планирования эвакуационных мероприятий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ешение на проведение эвакуационных мероприятий принимает Глава  сельсовета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 и отдел по делам ГО и ЧС администрации Глушковского района (далее - отдел по делам ГО и ЧС)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зависимости от обстановки различают два режима функционирования  эвакоорганов: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й режим – функционирование при возникновении и ликвидации ЧС в мирное время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мероприятиями в различных режимах являются: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окументов плана проведения эвакуационных мероприятий;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населения, попадающего в опасные зоны при возникновении ЧС;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аршрутов эвакуации;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резвычайном режиме: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нформирования  населения об обстановке в местах размещения эвакуируемого населения;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с отделом по делам гражданской обороны и чрезвычайным ситуациям  администрации Глушковского района и транспортными организациями; 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над ходом и проведением отселения населения в случае возникновения ЧС;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ание устойчивой связи с ПВР, ПДП, транспортными службами; 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по жизнеобеспечению населения, оставшегося без кров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ведения эвакуационных мероприятий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маршрутов эваку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развертыванию пунктов временного раз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унктов посадки (высадк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готовности систем оповещения и связ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имеющихся защитных сооружений;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овещение председателей эвакокомиссий предприятий и организаций расположенных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« Весел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, а так же населения о начале и порядке проведения эваку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азвертыванием и приведением в готовность ПВ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Эвакуация населения проводится в два этапа: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поселения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эвакуационных мероприятий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- техническому, связи и оповещения, разведке. 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анспортное обеспечение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использования автотранспорта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населения от мест проживания к ПВ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материальных и культурных ценностей из зоны ЧС в безопасные места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транспортные средства частных владельцев сводятся в самостоятельные колонны, которые формируются пунктом полиции  ОМВД России по Глушковскому району. 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дицинское обеспечение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вакуации осуществляются следующие мероприятия: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вакуационных мероприятий  ОМВД России по Глушковскому району выполняет следующие мероприятия: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рьба с преступностью на территории поселения, на маршрутах эвакуации и в местах размещения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Материальное – техническое 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 обеспечение эвакуируемого населения осуществляется Администрацией Глушковского  района, Администрацией   сельсовета.</w:t>
      </w:r>
    </w:p>
    <w:p>
      <w:pPr>
        <w:pStyle w:val="Normal"/>
        <w:spacing w:lineRule="auto" w:line="240" w:before="0" w:after="200"/>
        <w:ind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роведении эвакуационных мероприятий на всех этапах связь осуществляется через оперативного дежурного отдела по делам ГО и ЧС администрации Глушковского района, стационарными и передвижными средствами связ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Arial" w:hAnsi="Arial" w:eastAsia="Times New Roman" w:cs="Arial"/>
      <w:b/>
      <w:bCs/>
      <w:color w:val="444444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A8FDB551A0029F780980956CBA69BFCE9060EB00EA8D027A01DB04F316016297CEEB2F760D5A86CC46431J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1:00Z</dcterms:created>
  <dc:creator>User</dc:creator>
  <dc:description/>
  <cp:keywords/>
  <dc:language>en-US</dc:language>
  <cp:lastModifiedBy>веселое</cp:lastModifiedBy>
  <cp:lastPrinted>2017-12-26T12:00:00Z</cp:lastPrinted>
  <dcterms:modified xsi:type="dcterms:W3CDTF">2017-12-26T09:01:00Z</dcterms:modified>
  <cp:revision>9</cp:revision>
  <dc:subject/>
  <dc:title>АДМИНИСТРАЦИЯ</dc:title>
</cp:coreProperties>
</file>