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1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АДМИНИСТРАЦИЯ</w:t>
        <w:tab/>
        <w:t xml:space="preserve">                           ПРОЕКТ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о предоставлению  муниципальной услуги«Присвоение адресов объектам адресации, изменение, аннулирование адресов» от 22.12.2020 № 60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о исполнении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Марк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Администрации Веселовского сельсовета Глушковского района Курской области по предоставлению  муниципальной услуги «Присвоение адресов объектам адресации, изменение, аннулирование адрес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т 22.12.2020 г. № 6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аименование органа местного самоуправления, предоставляющего  муниципальную услуг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1. Муниципальная  услуга предоставляется Администрацией Веселовского сельсовета Глушковского  района Курской области (далее - Администрация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 В предоставлении муниципальной услуги участвую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втономное учреждение Курской области 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3. 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  район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представительного органа местного самоуправл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 xml:space="preserve">                   С.М. Кушнаре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Мордок</dc:creator>
  <dc:description/>
  <cp:keywords/>
  <dc:language>en-US</dc:language>
  <cp:lastModifiedBy>веселое</cp:lastModifiedBy>
  <dcterms:modified xsi:type="dcterms:W3CDTF">2023-12-20T12:33:00Z</dcterms:modified>
  <cp:revision>4</cp:revision>
  <dc:subject/>
  <dc:title/>
</cp:coreProperties>
</file>