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ВЕСЕЛОВСКОГО СЕЛЬСОВЕТ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УШКОВСКОГО РАЙОНА КУРСКОЙ ОБЛАСТИ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е изменений в Постановление Главы Администрации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овета № 32 от 21 июня 2016 года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административного регламента по предоставлению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 «Выдача разрешений на вырубку деревьев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кустарников на территории Веселовского сельсовета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Глушковского района Курской области»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46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пункта 3 перечня поручений Президента Российской Федерации от 05.12.2016 года № Пр-2347ГС об утверждении органами исполнительной власти субъектов Российской Федерации «дорожных карт» по внедрению целевых моделей и достижению целевых показателей по ключевым факторам бизнес-среды, протокола заседания организационного штаба Комитета строительства и архитектуры Курской области, утвержденного 27.02.2017 года по разработке «дорожной карты» по направлению «Разрешение на строительство и территориальное планирование», Администрация Веселовского сельсовета Глушковского района Курской области ПОСТАНОВЛЯЕТ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4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следующие изменения в административный регламент предоставления муниципальной услуги «Выдача разрешений на вырубку деревьев и кустарников на территории сельского поселения Курской области»:</w:t>
      </w:r>
    </w:p>
    <w:p>
      <w:pPr>
        <w:pStyle w:val="NoSpacing"/>
        <w:ind w:left="46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пункте 2.4</w:t>
      </w:r>
      <w:r>
        <w:rPr>
          <w:rFonts w:cs="Times New Roman" w:ascii="Times New Roman" w:hAnsi="Times New Roman"/>
          <w:sz w:val="28"/>
          <w:szCs w:val="28"/>
        </w:rPr>
        <w:t xml:space="preserve"> «Срок предоставления муниципальной услуги» </w:t>
      </w:r>
      <w:r>
        <w:rPr>
          <w:rFonts w:cs="Times New Roman" w:ascii="Times New Roman" w:hAnsi="Times New Roman"/>
          <w:b/>
          <w:sz w:val="28"/>
          <w:szCs w:val="28"/>
        </w:rPr>
        <w:t>слова</w:t>
      </w:r>
      <w:r>
        <w:rPr>
          <w:rFonts w:cs="Times New Roman" w:ascii="Times New Roman" w:hAnsi="Times New Roman"/>
          <w:sz w:val="28"/>
          <w:szCs w:val="28"/>
        </w:rPr>
        <w:t xml:space="preserve"> «не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ен превышать 30 календарных дней» </w:t>
      </w:r>
      <w:r>
        <w:rPr>
          <w:rFonts w:cs="Times New Roman" w:ascii="Times New Roman" w:hAnsi="Times New Roman"/>
          <w:b/>
          <w:sz w:val="28"/>
          <w:szCs w:val="28"/>
        </w:rPr>
        <w:t>заменить словами</w:t>
      </w:r>
      <w:r>
        <w:rPr>
          <w:rFonts w:cs="Times New Roman" w:ascii="Times New Roman" w:hAnsi="Times New Roman"/>
          <w:sz w:val="28"/>
          <w:szCs w:val="28"/>
        </w:rPr>
        <w:t xml:space="preserve"> «20 календарных дней»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его обнародования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Главы Веселовского сельсовета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шковского района                                                                        Т.Н.Чуркин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8:38:00Z</dcterms:created>
  <dc:creator>веселое</dc:creator>
  <dc:description/>
  <cp:keywords/>
  <dc:language>en-US</dc:language>
  <cp:lastModifiedBy>веселое</cp:lastModifiedBy>
  <cp:lastPrinted>2017-12-14T11:37:00Z</cp:lastPrinted>
  <dcterms:modified xsi:type="dcterms:W3CDTF">2017-12-14T12:37:00Z</dcterms:modified>
  <cp:revision>4</cp:revision>
  <dc:subject/>
  <dc:title/>
</cp:coreProperties>
</file>