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80" w:after="180"/>
        <w:jc w:val="center"/>
        <w:rPr/>
      </w:pPr>
      <w:r>
        <w:rPr>
          <w:rStyle w:val="StrongEmphasis"/>
        </w:rPr>
        <w:t>РОССИЙСКАЯ  ФЕДЕРАЦИЯ</w:t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/>
      </w:pPr>
      <w:r>
        <w:rPr>
          <w:rStyle w:val="StrongEmphasis"/>
        </w:rPr>
        <w:t>АДМИНИСТРАЦИЯ ВЕСЕЛОВСКОГО СЕЛЬСОВЕТА</w:t>
      </w:r>
    </w:p>
    <w:p>
      <w:pPr>
        <w:pStyle w:val="Style13"/>
        <w:shd w:fill="FFFFFF" w:val="clear"/>
        <w:spacing w:before="180" w:after="180"/>
        <w:jc w:val="center"/>
        <w:rPr/>
      </w:pPr>
      <w:r>
        <w:rPr>
          <w:rStyle w:val="StrongEmphasis"/>
        </w:rPr>
        <w:t>ГЛУШКОВСКОГО РАЙОНА КУРСКОЙ ОБЛАСТИ</w:t>
      </w:r>
    </w:p>
    <w:p>
      <w:pPr>
        <w:pStyle w:val="Style13"/>
        <w:shd w:fill="FFFFFF" w:val="clear"/>
        <w:spacing w:before="180" w:after="180"/>
        <w:jc w:val="center"/>
        <w:rPr/>
      </w:pPr>
      <w:r>
        <w:rPr>
          <w:rStyle w:val="StrongEmphasis"/>
        </w:rPr>
        <w:t> </w:t>
      </w:r>
    </w:p>
    <w:p>
      <w:pPr>
        <w:pStyle w:val="Style13"/>
        <w:shd w:fill="FFFFFF" w:val="clear"/>
        <w:spacing w:before="180" w:after="180"/>
        <w:jc w:val="center"/>
        <w:rPr/>
      </w:pPr>
      <w:r>
        <w:rPr>
          <w:rStyle w:val="StrongEmphasis"/>
        </w:rPr>
        <w:t>  </w:t>
      </w:r>
    </w:p>
    <w:p>
      <w:pPr>
        <w:pStyle w:val="Style13"/>
        <w:shd w:fill="FFFFFF" w:val="clear"/>
        <w:spacing w:before="180" w:after="180"/>
        <w:jc w:val="center"/>
        <w:rPr/>
      </w:pPr>
      <w:r>
        <w:rPr>
          <w:rStyle w:val="StrongEmphasis"/>
        </w:rPr>
        <w:t>П О С Т А Н О В Л Е Н И Е </w:t>
      </w:r>
    </w:p>
    <w:p>
      <w:pPr>
        <w:pStyle w:val="Style13"/>
        <w:shd w:fill="FFFFFF" w:val="clear"/>
        <w:spacing w:before="180" w:after="180"/>
        <w:rPr/>
      </w:pPr>
      <w:r>
        <w:rPr>
          <w:rStyle w:val="StrongEmphasis"/>
        </w:rPr>
        <w:t> </w:t>
      </w:r>
    </w:p>
    <w:p>
      <w:pPr>
        <w:pStyle w:val="Style13"/>
        <w:shd w:fill="FFFFFF" w:val="clear"/>
        <w:spacing w:before="180" w:after="180"/>
        <w:rPr/>
      </w:pPr>
      <w:r>
        <w:rPr>
          <w:rStyle w:val="StrongEmphasis"/>
        </w:rPr>
        <w:t>11 ноября 2017 года № 73</w:t>
      </w:r>
    </w:p>
    <w:p>
      <w:pPr>
        <w:pStyle w:val="Style13"/>
        <w:shd w:fill="FFFFFF" w:val="clear"/>
        <w:spacing w:before="180" w:after="180"/>
        <w:rPr/>
      </w:pPr>
      <w:r>
        <w:rPr>
          <w:rStyle w:val="StrongEmphasis"/>
        </w:rPr>
        <w:t> </w:t>
      </w:r>
    </w:p>
    <w:p>
      <w:pPr>
        <w:pStyle w:val="Style13"/>
        <w:shd w:fill="FFFFFF" w:val="clear"/>
        <w:spacing w:before="180" w:after="180"/>
        <w:rPr/>
      </w:pPr>
      <w:r>
        <w:rPr>
          <w:rStyle w:val="StrongEmphasis"/>
        </w:rPr>
        <w:t xml:space="preserve">О создании условий для организации деятельности </w:t>
      </w:r>
    </w:p>
    <w:p>
      <w:pPr>
        <w:pStyle w:val="Style13"/>
        <w:shd w:fill="FFFFFF" w:val="clear"/>
        <w:spacing w:before="180" w:after="180"/>
        <w:rPr/>
      </w:pPr>
      <w:r>
        <w:rPr>
          <w:rStyle w:val="StrongEmphasis"/>
        </w:rPr>
        <w:t xml:space="preserve">добровольной пожарной охраны на территории </w:t>
      </w:r>
    </w:p>
    <w:p>
      <w:pPr>
        <w:pStyle w:val="Style13"/>
        <w:shd w:fill="FFFFFF" w:val="clear"/>
        <w:spacing w:before="180" w:after="180"/>
        <w:rPr/>
      </w:pPr>
      <w:r>
        <w:rPr>
          <w:rStyle w:val="StrongEmphasis"/>
        </w:rPr>
        <w:t xml:space="preserve">муниципального образования «Веселовский сельсовет» </w:t>
      </w:r>
    </w:p>
    <w:p>
      <w:pPr>
        <w:pStyle w:val="Style13"/>
        <w:shd w:fill="FFFFFF" w:val="clear"/>
        <w:spacing w:before="180" w:after="180"/>
        <w:rPr/>
      </w:pPr>
      <w:r>
        <w:rPr>
          <w:rStyle w:val="StrongEmphasis"/>
        </w:rPr>
        <w:t>Глушковского района</w:t>
      </w:r>
      <w:r>
        <w:rPr>
          <w:rStyle w:val="Appleconvertedspace"/>
        </w:rPr>
        <w:t> </w:t>
      </w:r>
      <w:r>
        <w:rPr>
          <w:rStyle w:val="StrongEmphasis"/>
        </w:rPr>
        <w:t>Курской области</w:t>
      </w:r>
    </w:p>
    <w:p>
      <w:pPr>
        <w:pStyle w:val="Style13"/>
        <w:shd w:fill="FFFFFF" w:val="clear"/>
        <w:spacing w:before="180" w:after="180"/>
        <w:rPr/>
      </w:pPr>
      <w:r>
        <w:rPr/>
        <w:t>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 </w:t>
      </w: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1994 г. № 69- ФЗ «О пожарной безопасности», Федерального закона от 06.05.2011 г. № 100-ФЗ «О добровольной пожарной охране» и в целях улучшения работы, проводимой на территории Веселовского сельсовета, по обеспечению первичных мер пожарной безопасности ПОСТАНОВЛЯЮ: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 </w:t>
      </w:r>
      <w:r>
        <w:rPr/>
        <w:t>1.Утвердить положение о создании условий для организации деятельности добровольной пожарной охраны на территории МО «Веселовский сельсовет», согласно приложению № 1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 </w:t>
      </w:r>
      <w:r>
        <w:rPr/>
        <w:t>2.Контроль за исполнением настоящее постановления оставляю за собой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И.о. Главы Веселовского сельсовета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Глушковского района                                                                                           Т.Н.Чуркина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                                 </w:t>
      </w:r>
      <w:r>
        <w:rPr/>
        <w:t>Приложение № 1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                                                                         </w:t>
      </w:r>
      <w:r>
        <w:rPr/>
        <w:t>к постановлению администрации Веселовского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                                                                                           </w:t>
      </w:r>
      <w:r>
        <w:rPr/>
        <w:t xml:space="preserve">сельсовета Глушковского района 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урской области от 20.11.2017 г.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                                                    </w:t>
      </w:r>
    </w:p>
    <w:p>
      <w:pPr>
        <w:pStyle w:val="Style13"/>
        <w:shd w:fill="FFFFFF" w:val="clear"/>
        <w:spacing w:before="180" w:after="180"/>
        <w:jc w:val="center"/>
        <w:rPr/>
      </w:pPr>
      <w:r>
        <w:rPr/>
      </w:r>
    </w:p>
    <w:p>
      <w:pPr>
        <w:pStyle w:val="Style13"/>
        <w:shd w:fill="FFFFFF" w:val="clear"/>
        <w:spacing w:before="180" w:after="180"/>
        <w:jc w:val="center"/>
        <w:rPr/>
      </w:pPr>
      <w:r>
        <w:rPr/>
        <w:t>Положение</w:t>
      </w:r>
    </w:p>
    <w:p>
      <w:pPr>
        <w:pStyle w:val="Style13"/>
        <w:shd w:fill="FFFFFF" w:val="clear"/>
        <w:spacing w:before="180" w:after="180"/>
        <w:jc w:val="center"/>
        <w:rPr/>
      </w:pPr>
      <w:r>
        <w:rPr/>
        <w:t>О создании условий для организации деятельности добровольной пожарной охраны муниципального образования «Веселовский сельсовет» Глушковского района Курской области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1.Настоящее Положение определяет основы создания и подготовки добровольной пожарной охраны на территории Веселовского сельсовета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2.Добровольная пожарная охрана на территории Веселовского сельсовета форма участия граждан в профилактике и (или) тушении пожаров и проведении аварийно-спасательных работ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 </w:t>
      </w:r>
      <w:r>
        <w:rPr/>
        <w:t>Участие в добровольной пожарной охране на территории Веселовского сельсовета является   формой социально значимых работ. Добровольная пожарная охрана не является юридическим лицом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 </w:t>
      </w:r>
      <w:r>
        <w:rPr/>
        <w:t>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ой пожарной охраной из числа жителей, соответствующих населенных пунктов, в возрасте не моложе восемнадцати  лет.                 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3.Добровольная пожарная охрана создается в виде дружин (команд) и входит в систему обеспечения пожарной безопасности. Дружина  осуществляет деятельность без использования пожарных машин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Добровольный пожарный- гражданин, непосредственно участвующий на добровольной основе  (без заключения трудового договора) в деятельности подразделений пожарной охраны по предупреждению и (или) тушению пожаров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4.Добровольная пожарная охрана создается, реорганизуется и ликвидируется по решению главы поселе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5.Начальник добровольной пожарной охраны назначается руководителем организации по согласованию с главой МО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Начальник добровольной пожарной охраны обязан: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- проводить ежемесячные занятия с членами добровольной пожарной охраны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-руководить тушением пожаров в населенном пункте сельского поселения до прибытия подразделения органа Государственной противопожарной службы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6.На добровольную пожарную охрану возлагаются следующие основные задачи: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а) участие в предупреждении пожаров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б)спасение людей и имущества при пожарах, проведению аварийно-спасательных работ и оказание первой помощи пострадавшим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в)участие в тушении пожаров и проведении аварийно-спасательных работ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7.    Участие добровольной пожарной охраны в профилактике пожаров осуществляется в одной из следующих форм: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           </w:t>
      </w:r>
      <w:r>
        <w:rPr/>
        <w:t>а) проведение противопожарных инструктажей  населения, персонала предприятий (организаций)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           </w:t>
      </w:r>
      <w:r>
        <w:rPr/>
        <w:t>б)информирование надзорных органов о случаях нарушения правил пожарной безопасности на территории населенных пунктов (предприятий, организаций)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         </w:t>
      </w:r>
      <w:r>
        <w:rPr/>
        <w:t>в)пропаганда мер пожарной безопасности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   </w:t>
      </w:r>
      <w:r>
        <w:rPr/>
        <w:t>8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  </w:t>
      </w:r>
      <w:r>
        <w:rPr/>
        <w:t>9. Отбор граждан в добровольные пожарные охраны осуществляются администрацией поселе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 </w:t>
      </w:r>
      <w:r>
        <w:rPr/>
        <w:t>10. Для участия в отборе граждане подают письменные заявления на имя главы поселения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 </w:t>
      </w:r>
      <w:r>
        <w:rPr/>
        <w:t>11. По результатам отбора в течение 30 дней со дня подачи заявления администрация посе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 </w:t>
      </w:r>
      <w:r>
        <w:rPr/>
        <w:t>12.Администрация поселения организует первичную подготовку добровольных пожарных охран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 </w:t>
      </w:r>
      <w:r>
        <w:rPr/>
        <w:t>13. Основанием для исключения гражданина из числа добровольных пожарных является: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 </w:t>
      </w:r>
      <w:r>
        <w:rPr/>
        <w:t>а)  личное заявление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 </w:t>
      </w:r>
      <w:r>
        <w:rPr/>
        <w:t>б) состояние здоровья, не позволяющее работать в пожарной охране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 </w:t>
      </w:r>
      <w:r>
        <w:rPr/>
        <w:t>в) систематическое невыполнение установленных требований, а также самоустранение от участия в деятельности  пожарной охраны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 </w:t>
      </w:r>
      <w:r>
        <w:rPr/>
        <w:t>г) совершение действий, несовместимых с пребыванием в добровольной пожарной охране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 </w:t>
      </w:r>
      <w:r>
        <w:rPr/>
        <w:t>14. Добровольным пожарным предоставляется право: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  </w:t>
      </w:r>
      <w:r>
        <w:rPr/>
        <w:t>а) участвовать в деятельности по обеспечению пожарной безопасности на соответствующей территории поселения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  </w:t>
      </w:r>
      <w:r>
        <w:rPr/>
        <w:t>б) 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 </w:t>
      </w:r>
      <w:r>
        <w:rPr/>
        <w:t>в) проникать в места распространения (возможного распространения) пожаров и их опасных проявлений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 </w:t>
      </w:r>
      <w:r>
        <w:rPr/>
        <w:t>15. На добровольные пожарные охраны возлагаются обязанности: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 </w:t>
      </w:r>
      <w:r>
        <w:rPr/>
        <w:t>а) соблюдать необходимыми пожарно-техническими знаниями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 </w:t>
      </w:r>
      <w:r>
        <w:rPr/>
        <w:t>б) соблюдать меры пожарной безопасности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 </w:t>
      </w:r>
      <w:r>
        <w:rPr/>
        <w:t>в) выполнять требования, предъявляемые к добровольным пожарным;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   </w:t>
      </w:r>
      <w:r>
        <w:rPr/>
        <w:t>г) осуществлять дежурство 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  </w:t>
      </w:r>
      <w:r>
        <w:rPr/>
        <w:t>16. Добровольная пожарная охрана в обязательном порядке привлекается к проведению пожарно-тактических учений (занятий)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 xml:space="preserve">   </w:t>
      </w:r>
      <w:r>
        <w:rPr/>
        <w:t>17. Администрация Веселовского сельсовета может предоставлять добровольной пожарной охране в безвозмездное пользование здания (помещения), необходимые для осуществления их деятельности в соответствии с действующим законодательством Российской Федерации.</w:t>
      </w:r>
    </w:p>
    <w:p>
      <w:pPr>
        <w:pStyle w:val="Style13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ostdateicon">
    <w:name w:val="postdateicon"/>
    <w:basedOn w:val="Style12"/>
    <w:qFormat/>
    <w:rPr/>
  </w:style>
  <w:style w:type="character" w:styleId="Postauthoricon">
    <w:name w:val="postauthoric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ptexttleftfleft">
    <w:name w:val="nsptext tleft fleft"/>
    <w:basedOn w:val="Normal"/>
    <w:qFormat/>
    <w:pPr>
      <w:spacing w:before="280" w:after="280"/>
    </w:pPr>
    <w:rPr/>
  </w:style>
  <w:style w:type="paragraph" w:styleId="Nspinfotleftfnone">
    <w:name w:val="nspinfo  tleft fno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6:00Z</dcterms:created>
  <dc:creator>Буч</dc:creator>
  <dc:description/>
  <cp:keywords/>
  <dc:language>en-US</dc:language>
  <cp:lastModifiedBy>Буч</cp:lastModifiedBy>
  <cp:lastPrinted>2017-11-23T17:10:00Z</cp:lastPrinted>
  <dcterms:modified xsi:type="dcterms:W3CDTF">2017-11-23T13:12:00Z</dcterms:modified>
  <cp:revision>1</cp:revision>
  <dc:subject/>
  <dc:title>РОССИЙСКАЯ  ФЕДЕРАЦИЯ</dc:title>
</cp:coreProperties>
</file>