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ЕЛ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1.06.2017 г. </w:t>
        <w:tab/>
        <w:tab/>
        <w:tab/>
        <w:tab/>
        <w:tab/>
        <w:tab/>
        <w:tab/>
        <w:tab/>
        <w:tab/>
        <w:tab/>
        <w:tab/>
        <w:t xml:space="preserve"> №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Весел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еречня муниципальных услуг,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е которых по дополнительному Соглашению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уется  между областным бюджетным учрежд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ногофункциональный центр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ых и муниципальных услуг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Администрацией Весел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Администрация Веселовского сельсовета Глушковского района Курской области ПОСТАНОВЛЯЕТ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рилагаемый Перечень муниципальных услуг,  предоставление которых организуется в ОБУ «Многофункциональный центр по предоставлению государственных и муниципальных услуг», далее – Перечень, согласно  приложения №1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 Веселовского  сельсовета  в сети Интерне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ковского района                                                                                                Н.В.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вского  сельсовет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ковского  района Кур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6.2017г. 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муниципальных услуг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Веселовского сельсовета Глушковск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, предоставляемых в МФЦ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97"/>
        <w:gridCol w:w="8817"/>
      </w:tblGrid>
      <w:tr>
        <w:trPr/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5:00Z</dcterms:created>
  <dc:creator>Workgrup</dc:creator>
  <dc:description/>
  <dc:language>en-US</dc:language>
  <cp:lastModifiedBy>веселое</cp:lastModifiedBy>
  <cp:lastPrinted>2017-06-20T14:15:00Z</cp:lastPrinted>
  <dcterms:modified xsi:type="dcterms:W3CDTF">2017-06-20T11:16:00Z</dcterms:modified>
  <cp:revision>4</cp:revision>
  <dc:subject/>
  <dc:title/>
</cp:coreProperties>
</file>