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4" w:leader="none"/>
          <w:tab w:val="left" w:pos="711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АДМИНИСТРАЦИЯ</w:t>
        <w:tab/>
        <w:t xml:space="preserve">                            ПРОЕКТ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»              2023 года №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административный регламент по предоставлению 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 от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.07.2018 г. № 3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 исполнение пп.2 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токола от 11.09.2023 №10-01/370 заседания комиссии по повышению качества и доступности предоставления государственных и муниципальных услуг и развитию информационного общества в Курской област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 от 27.07.2010 г. № 210-ФЗ «Об организации предоставления  государственных и муниципальных услуг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вом муниципального образования «Весел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Веселовского сельсовета Глушковск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Веселовского сельсовета Глушковского района Курской област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 Администрации Веселовского сельсовета Глушковского района Курской области по предоставлению 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от 09.07.2018 г. №3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нкт 2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аименование органа местного самоуправления, предоставляющего  муниципальную услугу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1. Муниципальная услуга предоставляется Администрацией Веселовского сельсовета Глушковского района Ку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2. В предоставлении муниципальной услуги участву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по Курск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втономное учреждение Курской области 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епартамент экологической безопасности и природопользования Кур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3. 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  район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представительного органа местного самоупра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Весело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>С.М. Кушнаре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8:00Z</dcterms:created>
  <dc:creator>Мордок</dc:creator>
  <dc:description/>
  <cp:keywords/>
  <dc:language>en-US</dc:language>
  <cp:lastModifiedBy>веселое</cp:lastModifiedBy>
  <dcterms:modified xsi:type="dcterms:W3CDTF">2023-12-20T12:48:00Z</dcterms:modified>
  <cp:revision>4</cp:revision>
  <dc:subject/>
  <dc:title/>
</cp:coreProperties>
</file>