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ВЕСЕЛОВСКОГО СЕЛЬСОВЕТА</w:t>
      </w:r>
    </w:p>
    <w:p>
      <w:pPr>
        <w:pStyle w:val="Normal"/>
        <w:spacing w:lineRule="auto" w:line="240" w:before="0" w:after="0"/>
        <w:jc w:val="center"/>
        <w:rPr/>
      </w:pPr>
      <w:r>
        <w:rPr>
          <w:rFonts w:cs="Times New Roman" w:ascii="Times New Roman" w:hAnsi="Times New Roman"/>
          <w:sz w:val="28"/>
          <w:szCs w:val="28"/>
        </w:rPr>
        <w:t>ГЛУШК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1»   сентября 2015 года №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pPr>
      <w:r>
        <w:rPr>
          <w:rFonts w:cs="Times New Roman" w:ascii="Times New Roman" w:hAnsi="Times New Roman"/>
          <w:sz w:val="28"/>
          <w:szCs w:val="28"/>
        </w:rPr>
        <w:t xml:space="preserve">на должность Главы  Весел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ш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Веселовского сельсовета Глушков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Веселовского сельсовета Глушков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3"/>
        <w:gridCol w:w="4474"/>
      </w:tblGrid>
      <w:tr>
        <w:trPr/>
        <w:tc>
          <w:tcPr>
            <w:tcW w:w="48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о. Главы Весел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ушковского района                            Т.Н.Чурки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85" w:type="dxa"/>
        <w:jc w:val="right"/>
        <w:tblInd w:w="0" w:type="dxa"/>
        <w:tblLayout w:type="fixed"/>
        <w:tblCellMar>
          <w:top w:w="0" w:type="dxa"/>
          <w:left w:w="108" w:type="dxa"/>
          <w:bottom w:w="0" w:type="dxa"/>
          <w:right w:w="108" w:type="dxa"/>
        </w:tblCellMar>
      </w:tblPr>
      <w:tblGrid>
        <w:gridCol w:w="5085"/>
      </w:tblGrid>
      <w:tr>
        <w:trPr/>
        <w:tc>
          <w:tcPr>
            <w:tcW w:w="50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right"/>
              <w:rPr/>
            </w:pPr>
            <w:r>
              <w:rPr>
                <w:rFonts w:cs="Times New Roman" w:ascii="Times New Roman" w:hAnsi="Times New Roman"/>
                <w:sz w:val="28"/>
                <w:szCs w:val="28"/>
              </w:rPr>
              <w:t>Собрания депутатов Веселовского сельсовета  Глушко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  сентября  2015 года № 2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ВЕСЕЛОВСКОГО СЕЛЬСОВЕТА </w:t>
      </w:r>
      <w:bookmarkEnd w:id="2"/>
      <w:bookmarkEnd w:id="3"/>
      <w:r>
        <w:rPr>
          <w:rFonts w:cs="Times New Roman" w:ascii="Times New Roman" w:hAnsi="Times New Roman"/>
          <w:sz w:val="28"/>
          <w:szCs w:val="28"/>
        </w:rPr>
        <w:t xml:space="preserve"> ГЛУШК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Веселовского сельсовета Глушк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Веселовского сельсовета Глушковского района Главы Веселовского сельсовета Глушков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Веселовского сельсовета  Глушков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Веселовского сельсовета  Глушков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Веселовского сельсовета Глушковского района – в течение 30 (тридцати) дней со дня прекращения полномочий  Главы  Веселовского сельсовета Глушковского района;</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Веселовского сельсовета Глушковского района замещается в 2015 году, по причине досрочного прекращения полномочий Главы Веселовского сельсовета Глушков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Веселовского сельсовета Глушковского района замещается в 2015 году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pPr>
      <w:r>
        <w:rPr>
          <w:rFonts w:cs="Times New Roman" w:ascii="Times New Roman" w:hAnsi="Times New Roman"/>
          <w:sz w:val="28"/>
          <w:szCs w:val="28"/>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5) в случае не избрания Собранием депутатов Веселовского сельсовета Глушковского района ни одной из представленных по результатам конкурса кандидатур Главой Веселовского сельсовета Глушковского района  - не позднее 10 (десяти) дней со дня истечения срока, предусмотренного настоящим Порядком для избрания Главы Веселовского сельсовета Глушковского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Веселовского сельсовета Глушквского района, а другая половина (5) - Главой Глушковского района в семидневный  срок со дня принятия решения Собрания депутатов Веселовского сельсовета Глушков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Веселовского сельсовета Глушковского района,  могут входить депутаты Собрания депутатов Веселовского сельсовета Глушковского  района (но не более 1/5 от общего количества назначаемых Собранием депутатовВеселовского сельсовета Глушковского района членов конкурсной комиссии), муниципальные служащие органов местного самоуправления Веселовского сельсовета  глушк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Глушковского района, могут входить муниципальные служащие органов местного самоуправления Глушковского района, Веселовского сельсовета Глушк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лушков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Веселовского сельсовета Глушковского района) с претендентами, участвующими в конкурсе на замещение должности Главы Веселовского сельсовета Глушков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Веселовского сельсовета Глушковского района одновременно с принятием решения о проведении конкурса направляет Главе Глушк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Веселовского сельсовета Глушков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Веселовского сельсовета Глушк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Веселовского сельсовета Глушков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Веселовского сельсовета Глушк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Веселовского сельсовета Глушк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Веселовского сельсовета Глушковского района решения об избрании Главы Веселовского сельсовета Глушковского района</w:t>
      </w:r>
      <w:r>
        <w:rPr>
          <w:rFonts w:cs="Times New Roman" w:ascii="Times New Roman" w:hAnsi="Times New Roman"/>
          <w:szCs w:val="28"/>
        </w:rPr>
        <w:t xml:space="preserve"> </w:t>
      </w:r>
      <w:r>
        <w:rPr>
          <w:rFonts w:cs="Times New Roman" w:ascii="Times New Roman" w:hAnsi="Times New Roman"/>
          <w:sz w:val="28"/>
          <w:szCs w:val="28"/>
        </w:rPr>
        <w:t xml:space="preserve">из числа </w:t>
      </w:r>
      <w:r>
        <w:rPr>
          <w:rFonts w:cs="Times New Roman" w:ascii="Times New Roman" w:hAnsi="Times New Roman"/>
          <w:color w:val="0D0D0D"/>
          <w:sz w:val="28"/>
          <w:szCs w:val="28"/>
        </w:rPr>
        <w:t>кандидатов</w:t>
      </w:r>
      <w:r>
        <w:rPr>
          <w:rFonts w:cs="Times New Roman" w:ascii="Times New Roman" w:hAnsi="Times New Roman"/>
          <w:sz w:val="28"/>
          <w:szCs w:val="28"/>
        </w:rPr>
        <w:t>,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Веселовского сельсовета  Глушков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Веселовского сельсовета Глушков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Веселовский сельсовет» Глушков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Веселовского сельсовета  Глушк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Веселовского сельсовета Глушк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Родные просторы».</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Веселовского сельсовета Глушков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Веселовского сельсовета Глушк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Веселовского сельсовета Глушков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еселовского сельсовета Глушк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Веселовского сельсовета Глушков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Веселовского сельсовета Глушк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Веселовского сельсовета Глушковского района Собранием депутатов Веселовского сельсовета Глушко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Веселовского сельсовета Глушковского района проводит внеочередное заседание для вынесения решения об избрании Главы Веселовского сельсовета Глушковского района из числа кандидатов, представленных конкурсной комиссией не позднее чем через 3 (три) дня со дня поступления в Собрание депутатов Веселовского сельсовета Глушк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Веселовского сельсовета Глушковского  района для избрания на должность Главы  Веселовского сельсовета Глушков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5.3. Ф.И.О кандидатов, представленных в Собрание депутатов Веселовского сельсовета Глушко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Веселовского сельсовета Глушк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Веселовского сельсовета Глушк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5.6. Избрание Главы  Веселовского сельсовета Глушковского района оформляется решением Собрания депутатов Веселовского сельсовета Глушковского района. Указанное решение вступает в силу со дня его принятия и подлежит опубликованию в газете «Родные просторы» в течении 5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12:00Z</dcterms:created>
  <dc:creator>User</dc:creator>
  <dc:description/>
  <cp:keywords/>
  <dc:language>en-US</dc:language>
  <cp:lastModifiedBy>веселое</cp:lastModifiedBy>
  <cp:lastPrinted>2015-09-30T08:07:00Z</cp:lastPrinted>
  <dcterms:modified xsi:type="dcterms:W3CDTF">2017-01-16T13:10:00Z</dcterms:modified>
  <cp:revision>22</cp:revision>
  <dc:subject/>
  <dc:title>ПРОЕКТ</dc:title>
</cp:coreProperties>
</file>