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СЕЛ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У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  <w:lang w:val="ru-RU"/>
        </w:rPr>
        <w:t xml:space="preserve">от 11.11.2024 года 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hanging="0"/>
        <w:rPr/>
      </w:pP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Heading1"/>
        <w:spacing w:lineRule="auto" w:line="276" w:before="0" w:after="0"/>
        <w:ind w:hanging="0"/>
        <w:rPr/>
      </w:pPr>
      <w:r>
        <w:rPr>
          <w:rFonts w:cs="Times New Roman" w:ascii="Times New Roman" w:hAnsi="Times New Roman"/>
        </w:rPr>
        <w:t>"Поддержка и развитие малого и среднего предпринимательства на территории Веселовского сельсовета Глушковского района»на 2025 год</w:t>
      </w:r>
    </w:p>
    <w:p>
      <w:pPr>
        <w:pStyle w:val="Heading1"/>
        <w:spacing w:lineRule="auto" w:line="276" w:before="0" w:after="0"/>
        <w:ind w:hanging="0"/>
        <w:rPr/>
      </w:pPr>
      <w:r>
        <w:rPr>
          <w:rFonts w:cs="Times New Roman" w:ascii="Times New Roman" w:hAnsi="Times New Roman"/>
        </w:rPr>
        <w:t>и плановый период 2026-2027 год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го кодекса Российской Федерации, Администрация Веселовского сельсовета Глушковского района ПОСТАНОВЛЯЕТ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муниципальную программу "Поддержка и развитие малого и среднего предпринимательства на территории Веселовского сельсовета Глушковского района» на 2025-2027 годы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становление № 40 от 08.11.2023 года признать утратившим силу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становление вступает в силу с 01 января 2025 года и подлежит размещению на официальном сайте Администрации Веселовского сельсовета Глушковского района в информационной телекоммуникационной сети "Интернет"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>И.о. главы Веселовского сельсовета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шковского района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  <w:tab/>
        <w:tab/>
        <w:tab/>
        <w:tab/>
        <w:tab/>
        <w:tab/>
        <w:tab/>
        <w:tab/>
        <w:tab/>
        <w:t>Т.Н. Чурк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еловск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ушк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1 ноября 2024 г. № 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ддержка и развитие малого и среднего предпринимательства на территории Веселовского сельсовета Глушковского района» на 2025-2027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"Поддержка и развитие малого и среднего предпринимательства на территории Веселовского сельсовета Глушковского района» на 2025 год и плановый период 2026-2027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еселов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еселов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г. N 131-ФЗ "Об общих принципах организации местного самоуправления";</w:t>
            </w:r>
          </w:p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07.2007 N 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 Создание благоприятных условий для ведения предпринимательской деятельности на территории Веселовского сельсовета Глушковского района, способствующих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ойчивому росту уровня социально- экономического развития сельсовета и благосостояния граждан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ормированию экономически активного среднего клас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ю занятости насе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субъектов малого и среднего предпринимательства в Веселовском сельсовете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 Обеспечение конкурентоспособности субъектов малого и среднего предпринимательства на территории Веселов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Увеличение суммы налоговых доходов в бюджет Веселов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 создание благоприятных условий для развития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здание благоприятных условий для создания субъектов молодежного, семейного и социального предприниматель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витие инфраструктуры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вершенствование внешней среды для развития малого и средне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 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 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 увеличение количества субъектов малого и среднего предпринимательства в Веселовском  сельсовете Глушковского района-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величение объемов производимых субъектами малого и среднего предпринимательства товаров (работ, услуг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рограммы за счёт средств местного бюджета составляет 0,0 тыс. рублей, в том числ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5 г – 0,0 тыс.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 г – 0,0 тыс.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7 г. – 0,0 тыс. рубле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 увеличение количества субъектов малого и среднего предпринимательства на территории Веселовского сельсовета Глушковского района-2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величение объемов инвестиций, направляемых субъектами малого и среднего предпринимательства в основной капита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 увеличение средней заработной платы в субъектах малого и среднего предпринимательства в целом и по отдельным ключевым отрасл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казание муниципальной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 увеличение налоговых поступлений в бюджет Веселовского сельсовета Глушковского района от деятельности субъектов малого и среднего предприниматель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нижение уровня безработиц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 устранение административных барьеров в развитии субъектов малого и среднего предпринимательства на территории Веселов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 получение социально-этического эффекта - укрепление доверия к власти, развитие деловых взаимоотношений между субъектами малого и среднего предпринимательства и органами местного самоуправления Веселовского сельсовета Глушковского района.</w:t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программа "Поддержка и развитие малого и среднего предпринимательства на территории Веселовского сельсовета Глушковского района» на 2024 год и плановый период 2025-2026 годы разработана Администрацией Веселовского сельсовета Глушковск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4.07.2007 </w:t>
      </w:r>
      <w:r>
        <w:rPr>
          <w:rFonts w:cs="Times New Roman" w:ascii="Times New Roman" w:hAnsi="Times New Roman"/>
          <w:sz w:val="24"/>
          <w:szCs w:val="24"/>
        </w:rPr>
        <w:t>N </w:t>
      </w:r>
      <w:r>
        <w:rPr>
          <w:rFonts w:cs="Times New Roman" w:ascii="Times New Roman" w:hAnsi="Times New Roman"/>
          <w:sz w:val="24"/>
          <w:szCs w:val="24"/>
          <w:lang w:val="ru-RU"/>
        </w:rPr>
        <w:t>209-ФЗ "О развитии малого и среднего предпринимательства в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м Программы являются субъекты малого и среднего предпринимательства - юридические лица и индивидуальные предприним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ера действия Программы - муниципальная поддержка субъектов малого и среднего предпринимательства администрацией Веселовского сельсовета Глушк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Веселовского сельсовета Глушк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оддержка малого и среднего предпринимательства администрацией Веселовского сельсовета Глушковского района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 Веселовского сельсовета Глушк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2. Содержание проблемы, обоснование необходимости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решения программным методом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ьство является важным фактором, позволяющим снизить социальную напряженность и дать возможность населению Веселовского сельсовета Глушковского района найти применение своему физическому и интеллектуальному потенциалу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Веселовского сельсовета Глушковского район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а развития малого предпринимательства позволит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ть долю малых предприятий и индивидуальных предпринимателей в сельском посел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стартового капитала;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ток необходимых знаний для успешного начала собственного бизнеса;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ие процентные ставки банковских кредитов и лизинговых операций;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формирования условий для развития малого и среднего предпринимательства в Веселовском сельсовете Глушковского района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ind w:firstLine="4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ind w:left="55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ые формы поддержки субъектов малого и среднего предпринимательства.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3. Приоритеты муниципальной политики в сфере реализации муниципальной программы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 содействием развитию предпринимательства на муниципальном уровне понимаются активные действия Администрации Веселовского сельсовета Глушковского района, направленные на всемерную поддержку предпринимательства, развитие инфраструктуры предпринимательства, способствующие достижению экономического процветания данного муниципального образова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развитию предпринимательства на территории Веселовского сельсовета Глушковского района это конкретные мероприятия прямо или косвенно улучшающие возможности представителей бизнеса при ведении их деятельности в муниципальном образовании.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всего развития экономики муниципального образования, необходима целенаправленная деятельность муниципального образования "Веселовский сельсовет" Глушковского района   по поддержке бизнес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строить Администрации Веселовского сельсовета Глушковского района отношения с предпринимателями, исходя из важнейших критериев, таких как: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ость частного сектора перед муниципальным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зрачность собственной экономической деятельности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ерное содействие развитию конкуренции;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, предпринимателей и жителей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Веселовского сельсовета Глушковского района в рамках муниципальной программы должна достичь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ий уровень информированности населения о деятельности субъектов малого и среднего предпринимательства на территории Веселовского сельсовета Глушк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4. Цели и задач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программы являю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благоприятных условий для ведения предпринимательской деятельности на территории Веселовского сельсовета Глушковского района, способствующих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экономически активного среднего класс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ю свободных конкурентных рынк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ю занятости на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ие развитию благоприятных условий для устойчивого развития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ение количества субъектов малого и среднего предпринимательства в Веселовском сельсовете Глушковского район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конкурентоспособности субъектов малого и среднего предпринимательства на территории Веселовского сельсовета Глушковского район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ение суммы налоговых доходов в бюджет Веселовского сельсовета Глушк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благоприятных условий для развития малого и среднего предпринимательства 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благоприятных условий для создания субъектов молодежного, семейного и социального предпринимательства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организационной, методической, консультационной помощи и информационных услуг предпринимателям.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5. Срок реализации Программы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в течение трех лет  с 2025 по 2027 годы, с возможной ежегодной корректировкой.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. Система программных мероприятий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программных мероприятий приведена в приложении </w:t>
      </w:r>
      <w:r>
        <w:rPr>
          <w:rFonts w:cs="Times New Roman" w:ascii="Times New Roman" w:hAnsi="Times New Roman"/>
          <w:sz w:val="24"/>
          <w:szCs w:val="24"/>
        </w:rPr>
        <w:t>N </w:t>
      </w:r>
      <w:r>
        <w:rPr>
          <w:rFonts w:cs="Times New Roman" w:ascii="Times New Roman" w:hAnsi="Times New Roman"/>
          <w:sz w:val="24"/>
          <w:szCs w:val="24"/>
          <w:lang w:val="ru-RU"/>
        </w:rPr>
        <w:t>1 к Программе.</w:t>
      </w:r>
    </w:p>
    <w:p>
      <w:pPr>
        <w:pStyle w:val="Normal"/>
        <w:ind w:firstLine="5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у включены мероприятия по поддержке малого и среднего предпринимательства.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7. Ожидаемые результаты выполнения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ть количество хозяйствующих субъектов-- 2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ть число работающих в организациях муниципального образования «Веселовский сельсовет»  Глушковского района- 10 ч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ть налоговые поступления в бюджет Веселовского сельсовета Глушковского района на 30%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высить занятость, самозанятость, доходы и уровень жизни населения Веселовского сельсовета Глушковского района на 9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 положительный имидж малого и среднего предпринимательства Веселовского сельсовета Глушковского района и развить деловые взаимоотношения между субъектами малого и среднего предпринимательства и органами местного самоуправления Веселовского сельсовета Глушк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"Поддержка и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ого и среднего предпринимательства на территор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еловского сельсовета Глушковского района» на 2025-2027 годы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Система программных мероприятий муниципальной программы "Поддержка и развитие малого и среднего предпринимательства на территории Веселовского сельсовета Глушковского района» на 2024год и плановый период 2025-2026</w:t>
      </w:r>
      <w:r>
        <w:rPr/>
        <w:t xml:space="preserve"> годы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1741"/>
        <w:gridCol w:w="2520"/>
        <w:gridCol w:w="2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 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вершенствование нормативной правовой баз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предпринимательства, являющихся потребителями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ых услуг, предоставление субъектам МП имеющейся нормативно-правовой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дготовка реестра малых предприятий и индивидуальных предпринимателей в Веселовском сельсовете Глушков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 Поддержка молодежно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ю молодежных общественных объединений предпринима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эффективности муниципальной политики по развитию молодеж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Информационное и консультационное обеспечение субъектов малого и среднего предпринимательства Веселовского сельсовета Глуш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субъектов малого и среднего предпринимательства  Веселовского сельсовета Глушковского района путем размещения информации о развитии и государственной поддержке малого и среднего предпринимательства на официальном сайте Веселовского сельсовета Глушковского района, а также  раздача информационных памя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5 г – 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 г – 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 г – 0,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убъектов малого и среднего предпринимательства  сельского поселения по вопросу получения государственной поддержки малого бизнеса и её ви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 в формировании и реализации инвестиционны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 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е семинаров и иных мероприятий, связанных с развитием и поддержкой малого бизне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5 г – 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 г – 0,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 г – 0,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ровня квалификации, улучшение качества деятельности предприним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ловых встреч, конференций, мастер-классов и круглых столов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живание связей малого и среднего предпринимательства, расширение его возможнос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93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9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6:00Z</dcterms:created>
  <dc:creator>1</dc:creator>
  <dc:description/>
  <cp:keywords/>
  <dc:language>en-US</dc:language>
  <cp:lastModifiedBy>Пользователь</cp:lastModifiedBy>
  <cp:lastPrinted>2023-11-17T09:26:00Z</cp:lastPrinted>
  <dcterms:modified xsi:type="dcterms:W3CDTF">2024-11-17T16:53:00Z</dcterms:modified>
  <cp:revision>27</cp:revision>
  <dc:subject/>
  <dc:title/>
</cp:coreProperties>
</file>