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ноября 2024 г. </w:t>
        <w:tab/>
        <w:tab/>
        <w:tab/>
        <w:tab/>
        <w:tab/>
        <w:tab/>
        <w:tab/>
        <w:tab/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в Веселовском сельсовете Глушковского района Курской области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 Постановлением Администрации Веселовского сельсовета от 08.11.2023 г. № 39 «Об утверждении Перечня муниципальных программ Веселовского сельсовета», </w:t>
      </w:r>
      <w:r>
        <w:rPr>
          <w:color w:val="000000"/>
          <w:sz w:val="28"/>
          <w:szCs w:val="28"/>
          <w:lang w:val="en-US" w:eastAsia="en-US"/>
        </w:rPr>
        <w:t xml:space="preserve">Федеральным законом от 06.10.2003 г. №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Веселовского сельсовета </w:t>
      </w:r>
      <w:r>
        <w:rPr>
          <w:sz w:val="28"/>
          <w:szCs w:val="28"/>
        </w:rPr>
        <w:t>Глушковско</w:t>
      </w:r>
      <w:r>
        <w:rPr>
          <w:rFonts w:eastAsia="Calibri"/>
          <w:sz w:val="28"/>
          <w:szCs w:val="28"/>
        </w:rPr>
        <w:t xml:space="preserve">го района Курской области </w:t>
      </w:r>
      <w:r>
        <w:rPr>
          <w:rFonts w:eastAsia="Calibri"/>
          <w:b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Профилактика правонарушений в Веселовском сельсовете Глушковского района Курской области на 2025-2027 годы» согласно приложению №1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033" w:leader="none"/>
        </w:tabs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 ходе реализации муниципальной программы «Профилактика преступлений и иных правонарушений на территории муниципального образования «Веселовский сельсовет» Глушковского района Курской области на 2024-2026 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033" w:leader="none"/>
        </w:tabs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08.11.2023 года № 44 признать утратившим силу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4</w:t>
      </w:r>
      <w:r>
        <w:rPr>
          <w:b/>
          <w:spacing w:val="-4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Настоящее постановление вступает в силу с 01 января 2025 г. и подлежит размещению на официальном сайте Администрации Веселовского сельсовета в сети интернет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>Т.Н. Ч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еселовского сельсовета                                                                                                                    Глушковского района 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1 ноября  2024 г.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й  программы </w:t>
      </w:r>
      <w:r>
        <w:rPr/>
        <w:t>«Профилактика правонарушений в Веселовском сельсовете Глушковского района  Курской области   на 2025-2027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Профилактика правонарушений в Веселовском сельсовете Глушковского района  Курской области   на 2025-2027 год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еспечение правопорядка на территории  муниципального образования «Веселовский сельсовет» Глушковского района Курской обла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селов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ий 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задачи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здание эффективной системы профилактики правонарушений; 2)укрепление правопорядка и повышение уровня  общественной безопасност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/>
              <w:t>-2025 год -  0,0 тыс. руб ;</w:t>
            </w:r>
          </w:p>
          <w:p>
            <w:pPr>
              <w:pStyle w:val="Normal"/>
              <w:jc w:val="both"/>
              <w:rPr/>
            </w:pPr>
            <w:r>
              <w:rPr/>
              <w:t>-2026 год -  0,0 тыс. руб;</w:t>
            </w:r>
          </w:p>
          <w:p>
            <w:pPr>
              <w:pStyle w:val="Normal"/>
              <w:jc w:val="both"/>
              <w:rPr/>
            </w:pPr>
            <w:r>
              <w:rPr/>
              <w:t>-2027 год -  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тся, ч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rPr/>
            </w:pPr>
            <w:r>
              <w:rP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ind w:firstLine="360"/>
        <w:jc w:val="both"/>
        <w:rPr/>
      </w:pPr>
      <w:r>
        <w:rPr/>
        <w:t xml:space="preserve">В целях формирования на территории  </w:t>
      </w:r>
      <w:r>
        <w:rPr>
          <w:color w:val="000000"/>
        </w:rPr>
        <w:t xml:space="preserve">муниципального образования «Веселовский сельсовет» </w:t>
      </w:r>
      <w:r>
        <w:rPr/>
        <w:t xml:space="preserve">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</w:t>
      </w:r>
      <w:r>
        <w:rPr>
          <w:color w:val="000000"/>
        </w:rPr>
        <w:t xml:space="preserve">муниципального образования «Веселовский сельсовет» </w:t>
      </w:r>
      <w:r>
        <w:rPr/>
        <w:t xml:space="preserve">в вопросах профилактики правонарушений возникла необходимость разработки и принятия </w:t>
      </w:r>
      <w:r>
        <w:rPr>
          <w:color w:val="000000"/>
        </w:rPr>
        <w:t xml:space="preserve">муниципальной  программы </w:t>
      </w:r>
      <w:r>
        <w:rPr/>
        <w:t xml:space="preserve">«Профилактика правонарушений в Веселовском сельсовете Глушковского района  Курской области   на 2023-202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Style22"/>
        <w:spacing w:lineRule="auto" w:line="276" w:before="0" w:after="0"/>
        <w:ind w:firstLine="360"/>
        <w:jc w:val="both"/>
        <w:rPr/>
      </w:pPr>
      <w:r>
        <w:rPr/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грамма направлена на создание условий, способствующих формированию активной жизненной позиции у населения сельсовета 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ой целью является - обеспечение безопасности  граждан  на территории </w:t>
      </w:r>
      <w:r>
        <w:rPr>
          <w:color w:val="000000"/>
        </w:rPr>
        <w:t>муниципального образования «Веселовский сельсовет»</w:t>
      </w:r>
      <w:r>
        <w:rPr/>
        <w:t>, сокращение количества преступлений (правонарушений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ализация Программы проводится в течение 2025-2027 г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E%D1%80%D0%B3%D0%9E%D1%82%D0%B4%D0%B5%D0%BB%5CLocal%20Settings%5CApplication%20Data%5COpera%5COpera%5Ctemporary_downloads%5Cob_utverzhdenii_celevoj_programmy-protivodejstvie_.doc" \l "sub_1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№ </w:t>
      </w:r>
      <w:r>
        <w:rPr>
          <w:rStyle w:val="InternetLink"/>
          <w:color w:val="000000"/>
        </w:rPr>
        <w:fldChar w:fldCharType="end"/>
      </w:r>
      <w:r>
        <w:rPr/>
        <w:t>1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80"/>
        <w:jc w:val="both"/>
        <w:rPr/>
      </w:pPr>
      <w:r>
        <w:rPr/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реализации муниципальной  программы  </w:t>
      </w:r>
      <w:r>
        <w:rPr>
          <w:b/>
        </w:rPr>
        <w:t xml:space="preserve">«Профилактика правонарушений </w:t>
      </w:r>
    </w:p>
    <w:p>
      <w:pPr>
        <w:pStyle w:val="Normal"/>
        <w:jc w:val="center"/>
        <w:rPr/>
      </w:pPr>
      <w:r>
        <w:rPr>
          <w:b/>
        </w:rPr>
        <w:t>в Веселовском сельсовете Глушковского района  Курской области   на 2025-2027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left" w:pos="708" w:leader="none"/>
              </w:tabs>
              <w:ind w:right="-2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еселов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-2027 г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овского сельсов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в библиотеках, ДК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Веселовская  СОШ» и МКУК «Веселовский СДК»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Веселовская СОШ» и МКУК «Весел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есе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Веселовская СОШ» , МКУК «Веселовский СДК», ОМВД  России по Глушко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рганизация и про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Веселовская СОШ» и МКУК «Весел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есе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 «Веселовская СОШ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есе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есе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есе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6:00Z</dcterms:created>
  <dc:creator>312</dc:creator>
  <dc:description/>
  <cp:keywords/>
  <dc:language>en-US</dc:language>
  <cp:lastModifiedBy>ASUS</cp:lastModifiedBy>
  <cp:lastPrinted>2024-11-21T11:50:00Z</cp:lastPrinted>
  <dcterms:modified xsi:type="dcterms:W3CDTF">2024-11-21T08:55:00Z</dcterms:modified>
  <cp:revision>9</cp:revision>
  <dc:subject/>
  <dc:title>АДМИНИСТРАЦИЯ</dc:title>
</cp:coreProperties>
</file>