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ОССИЙСКАЯ  ФЕДЕРАЦ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БРАНИЕ  ДЕПУТАТОВ   МУНИЦИПАЛЬНОГО 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«ВЕСЕЛОВСКИЙ  СЕЛЬСОВЕТ»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ЛУШКОВСКОГО  РАЙОНА   КУ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9.03.2016 г.                                                                                                            №   14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Весе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екта корректировки «Правил землепользования</w:t>
      </w:r>
    </w:p>
    <w:p>
      <w:pPr>
        <w:pStyle w:val="Normal"/>
        <w:jc w:val="both"/>
        <w:rPr/>
      </w:pPr>
      <w:r>
        <w:rPr/>
        <w:t>и застройки муниципального образования «Веселовский сельсовет»</w:t>
      </w:r>
    </w:p>
    <w:p>
      <w:pPr>
        <w:pStyle w:val="Normal"/>
        <w:jc w:val="both"/>
        <w:rPr/>
      </w:pPr>
      <w:r>
        <w:rPr/>
        <w:t>Глушковского района 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Градостроительным  и Земельным кодексами Российской Федерации, Уставом МО «Веселовский сельсовет»  Глушковского района Курской области, Собрание депутатов  Веселовского сельсовета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Проект корректировки  «Правил землепользования  и застройки  муниципального образования «Веселовский сельсовет»  Глушковского района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Главе администрации  Веселовского сельсовета Глушк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 течение  трех дней  со дня принятия настоящего решения направить Правила землепользования и застройки части населенного пункта муниципального образования «Веселовский сельсовет» главе  Администрации Глушковского района.</w:t>
      </w:r>
    </w:p>
    <w:p>
      <w:pPr>
        <w:pStyle w:val="Normal"/>
        <w:jc w:val="both"/>
        <w:rPr/>
      </w:pPr>
      <w:r>
        <w:rPr/>
        <w:t>2.2. В двухнедельный срок со дня принятия  настоящего решения представить Проект корректировки «Правил землепользования и застройки МО «Веселовский сельсовет» в комитет строительства  и архитектуры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ить настоящее решение  главе администрации МО «Веселовский сельсовет» Глушковского района Курской области 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ушковского района                                                                                   Г.Н.Сте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2:00Z</dcterms:created>
  <dc:creator>Буч</dc:creator>
  <dc:description/>
  <cp:keywords/>
  <dc:language>en-US</dc:language>
  <cp:lastModifiedBy>Буч</cp:lastModifiedBy>
  <dcterms:modified xsi:type="dcterms:W3CDTF">2016-06-01T06:15:00Z</dcterms:modified>
  <cp:revision>3</cp:revision>
  <dc:subject/>
  <dc:title/>
</cp:coreProperties>
</file>