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СЕЛОВСКОГО СЕЛЬСОВЕТА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ШКОВСКОГО РАЙОНА КУРСКОЙ ОБЛАСТИ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«___»              2023 года №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административный регламент предоставления Администрацией Веселовского сельсовета Глушковского района Курской области муниципальной услуг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утвержденный постановлением администрации Веселовского сельсовета  от 26.01.2021 г. № 4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Во исполнение пп.2 п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токола от 11.09.2023 №10-01/370 заседания комиссии по повышению качества и доступности предоставления государственных и муниципальных услуг и развитию информационного общества в Курской области, в соответствии с Федеральным Законом от 06.10.2003 г. № 131-ФЗ «Об общих принципах организации местного самоуправления в Российской федерации», Федеральным  Законом  от 27.07.2010 г. № 210-ФЗ «Об организации предоставления  государственных и муниципальных услуг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ом муниципального образования «Веселовский сельсовет» Глушков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Веселовского сельсовета Глушковского района ПОСТАНОВЛЯЕТ:</w:t>
      </w:r>
      <w:bookmarkStart w:id="0" w:name="_GoBack"/>
      <w:bookmarkEnd w:id="0"/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Внести в административный регламент предоставления Администрацией Веселовского сельсовета Глушковского района Курской области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утвержденный постановлением администрации Веселовского сельсовета  от 26.01.2021 г. № 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едующие измен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нкт 2.2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редоставляющего  муниципальную услугу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 предоставлении муниципальной услуги принимает участие Автономное учреждение Курской области «Многофункциональный центр по предоставлению государственных и муниципальных услуг» в части приема документов и выдачи Заявителям документов по результатам предоставления муниципальной услуги, а также в части, предусмотренной соглашением о взаимодействии между Уполномоченным органом и АУ КО «МФЦ» и административным регламентом.»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Постановление вступает в силу после его обнародования и подлежит размещению на официальном сайте Администрации Веселовского сельсовета Глушковского района Курской области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а Веселовского сельсов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ушковского района                                           </w:t>
        <w:tab/>
        <w:tab/>
        <w:tab/>
        <w:tab/>
        <w:t xml:space="preserve">            С.М. Кушнарева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03:00Z</dcterms:created>
  <dc:creator>Мордок</dc:creator>
  <dc:description/>
  <cp:keywords/>
  <dc:language>en-US</dc:language>
  <cp:lastModifiedBy>веселое</cp:lastModifiedBy>
  <dcterms:modified xsi:type="dcterms:W3CDTF">2023-12-20T12:26:00Z</dcterms:modified>
  <cp:revision>4</cp:revision>
  <dc:subject/>
  <dc:title/>
</cp:coreProperties>
</file>